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Проверь свое здоровье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Продолжительность программы</w:t>
      </w:r>
      <w:r>
        <w:rPr>
          <w:color w:val="FF0000"/>
          <w:sz w:val="28"/>
        </w:rPr>
        <w:t xml:space="preserve"> 5 дней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рограмма предлагает диагностику таких заболева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олевания опорно-двигательного аппара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олевания нервн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олевания мочепол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е обмена ве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олевания желудочно-кишечного 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Описание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сультации врача терапевта, педиатра, эндокринолога, невропатолога, ортопеда-травматолога, гинеколога, физиотерапевта, психотерапев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 и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химическое исследования крови (по показания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некологические маз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И органов брюшной полости, органов малого таза, молочной железы, щитовидной желе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ЭГ, (по показания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тгенография (по показани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0:00Z</dcterms:created>
  <dc:creator>lenapa</dc:creator>
  <dc:description/>
  <cp:keywords/>
  <dc:language>en-US</dc:language>
  <cp:lastModifiedBy>lenapa</cp:lastModifiedBy>
  <dcterms:modified xsi:type="dcterms:W3CDTF">2011-11-18T11:10:00Z</dcterms:modified>
  <cp:revision>2</cp:revision>
  <dc:subject/>
  <dc:title/>
</cp:coreProperties>
</file>