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926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рограмма </w:t>
      </w:r>
      <w:r>
        <w:rPr>
          <w:b/>
          <w:color w:val="FF0000"/>
          <w:sz w:val="36"/>
        </w:rPr>
        <w:t>«</w:t>
      </w:r>
      <w:r>
        <w:rPr>
          <w:b/>
          <w:color w:val="FF0000"/>
          <w:sz w:val="36"/>
          <w:lang w:val="uk-UA"/>
        </w:rPr>
        <w:t>Здоровое долголетие</w:t>
      </w:r>
      <w:r>
        <w:rPr>
          <w:b/>
          <w:color w:val="FF0000"/>
          <w:sz w:val="36"/>
        </w:rPr>
        <w:t>»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программы </w:t>
      </w:r>
      <w:r>
        <w:rPr>
          <w:color w:val="FF0000"/>
          <w:sz w:val="28"/>
        </w:rPr>
        <w:t>1</w:t>
      </w:r>
      <w:r>
        <w:rPr>
          <w:color w:val="FF0000"/>
          <w:sz w:val="28"/>
          <w:lang w:val="uk-UA"/>
        </w:rPr>
        <w:t>4</w:t>
      </w:r>
      <w:r>
        <w:rPr>
          <w:color w:val="FF0000"/>
          <w:sz w:val="28"/>
        </w:rPr>
        <w:t xml:space="preserve"> дн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  <w:t>Состояние здоровья и благополучие людей пожилового возраста является одним из главных показателей эффективности государственной политики. Пожилые люди достойны нащего внимания и благодарности за проделанную ими работу, за воспитание нового поколения.</w:t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  <w:t>Старость – не болезнь, которую можно лечить и от которой можно избавить человека, а закономерный период жизни любого живого сущетва, который наступает через определенное время в резултате развертывания и реализации генетически закрепленной программы жизни. Все исследователи согласны с тем, что наиболее общий результат старения – снижение адаптационных возможностей человека.</w:t>
      </w:r>
    </w:p>
    <w:p>
      <w:pPr>
        <w:pStyle w:val="TextBody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нешние причины стар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ыточное и неправильное пита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статочная физическая актив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ические перенапря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ксические вещества.</w:t>
      </w:r>
    </w:p>
    <w:p>
      <w:pPr>
        <w:pStyle w:val="Heading1"/>
        <w:ind w:firstLine="426"/>
        <w:rPr/>
      </w:pPr>
      <w:r>
        <w:rPr>
          <w:b w:val="false"/>
          <w:u w:val="none"/>
        </w:rPr>
        <w:t>На базе санатория «Приморье» разработана индивидуальная программа для людей пожилого возраста.</w:t>
      </w:r>
    </w:p>
    <w:p>
      <w:pPr>
        <w:pStyle w:val="Heading1"/>
        <w:ind w:firstLine="426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об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ем и наблюдение врача-терапев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й анализ крови и мо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ЗИ по показаниям;</w:t>
      </w:r>
    </w:p>
    <w:p>
      <w:pPr>
        <w:pStyle w:val="Heading1"/>
        <w:ind w:firstLine="42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ind w:firstLine="426"/>
        <w:rPr/>
      </w:pPr>
      <w:r>
        <w:rPr/>
        <w:t>Программа лечения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7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лиматолечение, максимальная аэрация, лечебная ходьб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эрофитотерапия (композиция № 1, 2, 3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</w:rPr>
              <w:t>лечебная физкультура по программе лечения сопутствующей патолог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</w:rPr>
              <w:t>синглетно-кислородная терап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</w:rPr>
              <w:t>питьевое лечение (прием минеральной воды «Евпаторийская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нн</w:t>
            </w:r>
            <w:r>
              <w:rPr>
                <w:sz w:val="28"/>
              </w:rPr>
              <w:t>ы  –хлоридные натриевые или по показаниям – камерные (вихревы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бассейн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</w:rPr>
              <w:t>ингаляции (1 вид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лектролечение (1 вид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нитотерапия (лечение заболеваний суставов) или светоле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т возрастных индивидуальных изменений организма и тщательный выбор процедур – основа успешной терапии лиц пожил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ение неизбежно – это закон, однако у разных людей скорость его различна, и это тоже зак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3:00Z</dcterms:created>
  <dc:creator>lenapa</dc:creator>
  <dc:description/>
  <cp:keywords/>
  <dc:language>en-US</dc:language>
  <cp:lastModifiedBy>lenapa</cp:lastModifiedBy>
  <dcterms:modified xsi:type="dcterms:W3CDTF">2011-11-18T11:33:00Z</dcterms:modified>
  <cp:revision>2</cp:revision>
  <dc:subject/>
  <dc:title/>
</cp:coreProperties>
</file>