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ДЫШИТЕ СВОБОДНО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оказания:</w:t>
      </w:r>
      <w:r>
        <w:rPr>
          <w:sz w:val="28"/>
          <w:szCs w:val="28"/>
        </w:rPr>
        <w:t xml:space="preserve"> хронические заболевания верхних и нижних  дыхательных путей (риниты, синуситы, фарингиты, ларингиты, трахеиты; трахеобронхиты, бронхиты, хронические бронхиты, бронхиальная астма, бронхоэктазы и т.д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  <w:tab w:val="center" w:pos="467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урс рассчитан на 10-12-14-21 дней.</w:t>
      </w:r>
    </w:p>
    <w:p>
      <w:pPr>
        <w:pStyle w:val="Normal"/>
        <w:tabs>
          <w:tab w:val="clear" w:pos="708"/>
          <w:tab w:val="left" w:pos="4052" w:leader="none"/>
          <w:tab w:val="left" w:pos="410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</w:t>
      </w:r>
    </w:p>
    <w:p>
      <w:pPr>
        <w:pStyle w:val="Normal"/>
        <w:tabs>
          <w:tab w:val="clear" w:pos="708"/>
          <w:tab w:val="left" w:pos="4052" w:leader="none"/>
          <w:tab w:val="left" w:pos="4102" w:leader="none"/>
        </w:tabs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58"/>
        <w:gridCol w:w="1658"/>
        <w:gridCol w:w="1658"/>
        <w:gridCol w:w="1658"/>
      </w:tblGrid>
      <w:tr>
        <w:trPr>
          <w:trHeight w:val="1230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иагностической  процедур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10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12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4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21 день программы</w:t>
            </w:r>
          </w:p>
        </w:tc>
      </w:tr>
      <w:tr>
        <w:trPr>
          <w:trHeight w:val="305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7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Наблюдение вра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7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Консультации узких специалистов </w:t>
            </w:r>
            <w:r>
              <w:rPr>
                <w:b w:val="false"/>
                <w:szCs w:val="28"/>
              </w:rPr>
              <w:t>(по показан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сследования:</w:t>
            </w:r>
          </w:p>
          <w:p>
            <w:pPr>
              <w:pStyle w:val="Normal"/>
              <w:spacing w:lineRule="auto" w:line="276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из ниже перечисл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/>
            </w:pPr>
            <w:r>
              <w:rPr>
                <w:sz w:val="28"/>
                <w:szCs w:val="28"/>
              </w:rPr>
              <w:t>- О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/>
            </w:pPr>
            <w:r>
              <w:rPr>
                <w:sz w:val="28"/>
                <w:szCs w:val="28"/>
              </w:rPr>
              <w:t>- О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/>
            </w:pPr>
            <w:r>
              <w:rPr>
                <w:sz w:val="28"/>
                <w:szCs w:val="28"/>
              </w:rPr>
              <w:t>- «С» реактивный бел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/>
            </w:pPr>
            <w:r>
              <w:rPr>
                <w:sz w:val="28"/>
                <w:szCs w:val="28"/>
              </w:rPr>
              <w:t>- общий бел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"/>
              <w:jc w:val="center"/>
              <w:rPr/>
            </w:pPr>
            <w:r>
              <w:rPr>
                <w:sz w:val="28"/>
                <w:szCs w:val="28"/>
              </w:rPr>
              <w:t>- печеночные про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7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Инструментальное исследовани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7"/>
              <w:rPr/>
            </w:pPr>
            <w:r>
              <w:rPr>
                <w:b w:val="false"/>
                <w:szCs w:val="28"/>
              </w:rPr>
              <w:t>- Э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7"/>
              <w:rPr/>
            </w:pPr>
            <w:r>
              <w:rPr>
                <w:b w:val="false"/>
                <w:szCs w:val="28"/>
              </w:rPr>
              <w:t>- спирограм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17"/>
              <w:rPr/>
            </w:pPr>
            <w:r>
              <w:rPr>
                <w:b w:val="false"/>
                <w:szCs w:val="28"/>
              </w:rPr>
              <w:t>- РВГ легочной артерии по показ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ССЛЕДОВАНИЯ ПРОВОДЯТСЯ ОДИН РАЗ ПРИ НОРМАЛЬНЫХ ПОКАЗАТЕЛЯХ, ДВА РАЗА ПРИ ВЫЯВЛЕНИИ ПАТОЛОГИИ В ПЕРВОВОМ ИССЛЕДОВАНИИ.</w:t>
      </w:r>
    </w:p>
    <w:p>
      <w:pPr>
        <w:pStyle w:val="Heading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868" w:leader="none"/>
          <w:tab w:val="center" w:pos="4677" w:leader="none"/>
        </w:tabs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ЛЕЧЕНИЕ</w:t>
      </w:r>
    </w:p>
    <w:p>
      <w:pPr>
        <w:pStyle w:val="Heading"/>
        <w:tabs>
          <w:tab w:val="clear" w:pos="708"/>
          <w:tab w:val="left" w:pos="3868" w:leader="none"/>
          <w:tab w:val="center" w:pos="4677" w:leader="none"/>
        </w:tabs>
        <w:spacing w:lineRule="auto" w:line="360"/>
        <w:ind w:firstLine="56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0"/>
        <w:gridCol w:w="1702"/>
        <w:gridCol w:w="1701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/>
            </w:pPr>
            <w:r>
              <w:rPr>
                <w:b w:val="false"/>
                <w:sz w:val="24"/>
                <w:szCs w:val="28"/>
              </w:rPr>
              <w:t>Минимальное кол-во процедур за 10 дней программ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ind w:firstLine="33"/>
              <w:rPr/>
            </w:pPr>
            <w:r>
              <w:rPr>
                <w:b w:val="false"/>
                <w:sz w:val="24"/>
                <w:szCs w:val="28"/>
              </w:rPr>
              <w:t>Минимальное кол-во процедур за 12 дней программы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4 дней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21 день программы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отерапия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 из ниже перечисленных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b w:val="false"/>
                <w:szCs w:val="28"/>
              </w:rPr>
              <w:t>- УВ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ультразв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электроф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ДМВ-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лазер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b w:val="false"/>
                <w:szCs w:val="28"/>
              </w:rPr>
              <w:t>- ДДТ-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b w:val="false"/>
                <w:szCs w:val="28"/>
              </w:rPr>
              <w:t>- СМТ-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магнит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зокеритопарафино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51" w:leader="none"/>
                <w:tab w:val="left" w:pos="2629" w:leader="none"/>
              </w:tabs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251" w:leader="none"/>
                <w:tab w:val="left" w:pos="2629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одолечение:</w:t>
            </w:r>
          </w:p>
          <w:p>
            <w:pPr>
              <w:pStyle w:val="Heading"/>
              <w:tabs>
                <w:tab w:val="clear" w:pos="708"/>
                <w:tab w:val="left" w:pos="251" w:leader="none"/>
                <w:tab w:val="left" w:pos="2629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1 из ниже перечисл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гидролазерный д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аромов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ссаж грудной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рома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чебная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лавание в бассейне или ЛФК в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бщих субъективных и объективных симптомов заболевания (одышки, выделения мокроты);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ЖЕЛ;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ний функциональных и лабораторных исследований;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щего самочувствия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- восстановление 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1:00Z</dcterms:created>
  <dc:creator>kc-140</dc:creator>
  <dc:description/>
  <dc:language>en-US</dc:language>
  <cp:lastModifiedBy>kc-140</cp:lastModifiedBy>
  <dcterms:modified xsi:type="dcterms:W3CDTF">2012-02-16T07:42:00Z</dcterms:modified>
  <cp:revision>1</cp:revision>
  <dc:subject/>
  <dc:title>Программа «ДЫШИТЕ СВОБОДНО»</dc:title>
</cp:coreProperties>
</file>