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  <w:t>Программа «ВОССТАНОВЛЕНИЕ СИЛ»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 w:val="false"/>
          <w:szCs w:val="28"/>
          <w:u w:val="single"/>
        </w:rPr>
        <w:t>Показания: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выявление ранних признаков заболевания в разных возрастных группах; синдром хронической усталости; снижение иммунитета; проживание в экологически неблагоприятных район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0-12-14-21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  <w:gridCol w:w="166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sz w:val="24"/>
                <w:szCs w:val="28"/>
              </w:rPr>
              <w:t>Минимальное кол-во  процедур за 12 дней программ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блюдение вра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нсультации узких специалистов по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абораторные исследования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-3 из ниже перечисл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глю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печеночные пр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холе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общий б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-108" w:hanging="142"/>
              <w:rPr>
                <w:szCs w:val="28"/>
              </w:rPr>
            </w:pPr>
            <w:r>
              <w:rPr>
                <w:szCs w:val="28"/>
              </w:rPr>
              <w:t>Инструментальные исследования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1-2 из ниже перечисл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Р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РЭ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спирограмма по 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658"/>
        <w:gridCol w:w="1658"/>
        <w:gridCol w:w="1683"/>
        <w:gridCol w:w="1715"/>
      </w:tblGrid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2 дней программы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4 дней программы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/>
            </w:pPr>
            <w:r>
              <w:rPr>
                <w:b w:val="false"/>
                <w:sz w:val="24"/>
                <w:szCs w:val="28"/>
              </w:rPr>
              <w:t>Минимальное кол-во  процедур за 21 день программы</w:t>
            </w:r>
          </w:p>
        </w:tc>
      </w:tr>
      <w:tr>
        <w:trPr/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(2 из ниже перечисленных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жемчужные ван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идролазерный ду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аромов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циркулярный ду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ссаж ручной (1 зон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Гидроколонотерапия </w:t>
            </w:r>
            <w:r>
              <w:rPr>
                <w:b w:val="false"/>
                <w:szCs w:val="28"/>
              </w:rPr>
              <w:t>(по показан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-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нглетно-кислородный коктей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оматофитотерап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лавание в бассейн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осмотр терапевта, интерпритация полученного результ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ind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мочувств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тонуса и уровня физической актив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сихоэмоционального ф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4:00Z</dcterms:created>
  <dc:creator>kc-140</dc:creator>
  <dc:description/>
  <dc:language>en-US</dc:language>
  <cp:lastModifiedBy>kc-140</cp:lastModifiedBy>
  <dcterms:modified xsi:type="dcterms:W3CDTF">2012-02-16T07:45:00Z</dcterms:modified>
  <cp:revision>1</cp:revision>
  <dc:subject/>
  <dc:title>Программа «ВОССТАНОВЛЕНИЕ СИЛ»</dc:title>
</cp:coreProperties>
</file>