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«ЗДОРОВОЕ СЕРДЦЕ»</w:t>
      </w:r>
    </w:p>
    <w:p>
      <w:pPr>
        <w:pStyle w:val="Heading"/>
        <w:spacing w:lineRule="auto" w:line="360"/>
        <w:ind w:firstLine="567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  <w:u w:val="single"/>
        </w:rPr>
        <w:t>Показания:</w:t>
      </w:r>
      <w:r>
        <w:rPr>
          <w:b w:val="false"/>
          <w:szCs w:val="28"/>
        </w:rPr>
        <w:t xml:space="preserve"> заболевания системы кровообращения (гипертоническая болезнь, симптоматическая гипертензия, ишемическая болезнь сердца, синдром недостаточности кровообращения, заболевание артерий и капилляров, нейроциркулярная дистония)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урс рассчитан на 10-12-14-21 дней.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ДИАГНОСТИКА</w:t>
      </w:r>
    </w:p>
    <w:p>
      <w:pPr>
        <w:pStyle w:val="Normal"/>
        <w:spacing w:lineRule="auto" w:line="36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658"/>
        <w:gridCol w:w="1658"/>
        <w:gridCol w:w="1808"/>
        <w:gridCol w:w="1808"/>
      </w:tblGrid>
      <w:tr>
        <w:trPr>
          <w:trHeight w:val="1027" w:hRule="atLeast"/>
        </w:trPr>
        <w:tc>
          <w:tcPr>
            <w:tcW w:w="27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Наименование диагностической  процедур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 процедур за 12 дней программ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Наблюдение лечащего врач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 xml:space="preserve">Консультация узких специалистов </w:t>
            </w:r>
            <w:r>
              <w:rPr>
                <w:b w:val="false"/>
                <w:szCs w:val="28"/>
              </w:rPr>
              <w:t>(по показаниям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струментальное обследование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из ниже перечисл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ЭК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ЭКГ с физической нагрузко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ЭКГ с медикаментозными пробам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РВ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РЭ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гемодинамик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абораторные исследования: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-3 из ниже перечисл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ОА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ОА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моча по Нечипоренк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глюкоза крови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креатин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холестери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общий белок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- печеночные проб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</w:tr>
    </w:tbl>
    <w:p>
      <w:pPr>
        <w:pStyle w:val="Heading"/>
        <w:spacing w:lineRule="auto" w:line="360"/>
        <w:ind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spacing w:lineRule="auto" w:line="360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ССЛЕДОВАНИЯ ПРОВОДЯТСЯ ОДИН РАЗ ПРИ НОРМАЛЬНЫХ ПОКАЗАТЕЛЯХ, ДВА РАЗА ПРИ ВЫЯВЛЕНИИ ПАТОЛОГИИ В ПЕРВОВОМ ИССЛЕДОВАНИИ.</w:t>
      </w:r>
    </w:p>
    <w:p>
      <w:pPr>
        <w:pStyle w:val="Heading"/>
        <w:tabs>
          <w:tab w:val="clear" w:pos="708"/>
          <w:tab w:val="left" w:pos="3935" w:leader="none"/>
          <w:tab w:val="center" w:pos="4677" w:leader="none"/>
        </w:tabs>
        <w:spacing w:lineRule="auto" w:line="360"/>
        <w:ind w:firstLine="567"/>
        <w:jc w:val="left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</w:r>
    </w:p>
    <w:p>
      <w:pPr>
        <w:pStyle w:val="Heading"/>
        <w:tabs>
          <w:tab w:val="clear" w:pos="708"/>
          <w:tab w:val="center" w:pos="0" w:leader="none"/>
        </w:tabs>
        <w:spacing w:lineRule="auto" w:line="360"/>
        <w:rPr>
          <w:szCs w:val="28"/>
        </w:rPr>
      </w:pPr>
      <w:r>
        <w:rPr>
          <w:b w:val="false"/>
          <w:szCs w:val="28"/>
          <w:u w:val="single"/>
        </w:rPr>
        <w:t>ЛЕЧЕНИЕ</w:t>
      </w:r>
    </w:p>
    <w:p>
      <w:pPr>
        <w:pStyle w:val="Heading"/>
        <w:tabs>
          <w:tab w:val="clear" w:pos="708"/>
          <w:tab w:val="center" w:pos="0" w:leader="none"/>
        </w:tabs>
        <w:spacing w:lineRule="auto" w:line="360"/>
        <w:rPr>
          <w:szCs w:val="28"/>
        </w:rPr>
      </w:pPr>
      <w:r>
        <w:rPr>
          <w:szCs w:val="28"/>
        </w:rPr>
      </w:r>
    </w:p>
    <w:tbl>
      <w:tblPr>
        <w:tblW w:w="97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1658"/>
        <w:gridCol w:w="1658"/>
        <w:gridCol w:w="1658"/>
        <w:gridCol w:w="1658"/>
      </w:tblGrid>
      <w:tr>
        <w:trPr/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Виды лечебных процедур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0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 процедур за 12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>Минимальное кол-во процедур за 14 дней программы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 w:val="24"/>
                <w:szCs w:val="28"/>
              </w:rPr>
              <w:t>Минимальное кол-во процедур за 21 день программы</w:t>
            </w:r>
          </w:p>
        </w:tc>
      </w:tr>
      <w:tr>
        <w:trPr/>
        <w:tc>
          <w:tcPr>
            <w:tcW w:w="31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Физиотерапевтическое лечение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электрофорез по Щербаку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магнитотерап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лазерная терап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Д'Арсонваль волосистой части головы и воротниковой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электросон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Водолечение:</w:t>
            </w:r>
          </w:p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(2 из ниже перечисленных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ароматические ван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гидролазерный ду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циркулярный душ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 жемчужная ванна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4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8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/>
            </w:pPr>
            <w:r>
              <w:rPr>
                <w:b w:val="false"/>
                <w:szCs w:val="28"/>
              </w:rPr>
              <w:t>- талассотерапия (в летний период)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jc w:val="left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b w:val="false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дневно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Ароматофитотерапи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  <w:lang w:val="en-US"/>
              </w:rPr>
            </w:pPr>
            <w:r>
              <w:rPr>
                <w:b w:val="false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Массаж воротниковой зон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szCs w:val="28"/>
              </w:rPr>
            </w:pPr>
            <w:r>
              <w:rPr>
                <w:szCs w:val="28"/>
              </w:rPr>
              <w:t>Синглетно-кислородный коктейль, фиточай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чебная физкультура, УГ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вание в бассейне или ЛФК в вод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0</w:t>
            </w:r>
          </w:p>
        </w:tc>
      </w:tr>
      <w:tr>
        <w:trPr/>
        <w:tc>
          <w:tcPr>
            <w:tcW w:w="31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дикаментозное лечение по показаниям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"/>
              <w:spacing w:lineRule="auto" w:line="276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</w:tbl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8"/>
        </w:rPr>
        <w:t>ВОЗМОЖНА ЗАМЕНА, ОТМЕНА ИЛИ УВЕЛИЧЕНИЕ КОЛИЧЕСТВА ЛЕЧЕБНЫХ ПРОЦЕДУР В ЗАВИСИМОСТИ ОТ СОСТОЯНИЯ БОЛЬНОГ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ЖИДАЕМЫЙ ЭФФЕКТ: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лизация гемодинамических показателей (АД, ритм сердца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общих субъективных и объективных симптомов заболевания (головной боли, боли в области сердца, нарушении сна, повышенной утомляемости, тревожности, раздражительности, отдышки)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показателей инструментальных и лабораторных исследовани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общего самочуствия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 w:val="28"/>
          <w:szCs w:val="28"/>
        </w:rPr>
        <w:t>- возобновление трудоспособности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7:45:00Z</dcterms:created>
  <dc:creator>kc-140</dc:creator>
  <dc:description/>
  <dc:language>en-US</dc:language>
  <cp:lastModifiedBy>kc-140</cp:lastModifiedBy>
  <dcterms:modified xsi:type="dcterms:W3CDTF">2012-02-16T07:45:00Z</dcterms:modified>
  <cp:revision>1</cp:revision>
  <dc:subject/>
  <dc:title>Программа «ЗДОРОВОЕ СЕРДЦЕ»</dc:title>
</cp:coreProperties>
</file>