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47625</wp:posOffset>
            </wp:positionH>
            <wp:positionV relativeFrom="page">
              <wp:posOffset>153670</wp:posOffset>
            </wp:positionV>
            <wp:extent cx="7555230" cy="13887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3696335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Лечение в санатории «Победа»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Заболевания кож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ожа - это наш биологический барьер на пути внешних агрессивных факторов. Она формирует внешний облик человека и его восприятие окружающи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 сожалению, кожные болезни, в отличие от других заболеваний, наиболее часто являются источниками моральных страданий, ведь эти болезни характеризуются внешними проявлен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Однако они поддаются успешному лечению. Но мало ограничиться только их </w:t>
            </w:r>
            <w:r>
              <w:rPr>
                <w:b/>
                <w:bCs/>
              </w:rPr>
              <w:t>лечением</w:t>
            </w:r>
            <w:r>
              <w:rPr/>
              <w:t xml:space="preserve">, этот результат необходимо закрепить. Поэтому, даже если </w:t>
            </w:r>
            <w:r>
              <w:rPr>
                <w:b/>
                <w:bCs/>
              </w:rPr>
              <w:t xml:space="preserve">лечение заболеваний кожи </w:t>
            </w:r>
            <w:r>
              <w:rPr/>
              <w:t>прошло с успехом, желательно посетить санаторий для закрепления достигнутого результа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урортное лечение - мощный и полезный вид терапии многих кожных заболеваний, т.к., кроме солнечных и воздушных ванн, используют морские купания, ванны из минеральных вод, лечение гряз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пыт тысячелетий и современные методы курортной терапии, основанные на научных исследованиях, составляют основу комплексного и индивидуального лечения заболеваний кожи в санатории «Победа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Лечебно-диагностическое отделение санатория оснащено современной высокоинформативной диагностической и лечебной аппаратуро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ервые 1-2 дня пребывания в здравнице отводятся для адаптации, акклиматизации, обследования лечащим врачо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лечение включает в себ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грязелечение:</w:t>
            </w:r>
            <w:r>
              <w:rPr>
                <w:b/>
                <w:bCs/>
              </w:rPr>
              <w:t xml:space="preserve"> лечебные </w:t>
            </w:r>
            <w:r>
              <w:rPr/>
              <w:t xml:space="preserve">Сакские </w:t>
            </w:r>
            <w:r>
              <w:rPr>
                <w:b/>
                <w:bCs/>
              </w:rPr>
              <w:t>грязи</w:t>
            </w:r>
            <w:r>
              <w:rPr/>
              <w:t xml:space="preserve"> используются для общих и местных аппликаций, разводных грязевых ванн, а также для электрогрязевых процедур. Дозирование осуществляется в зависимости от температуры лечебной грязи, площади и длительности действия; лечебный эффект грязи обусловлен тепловым действием, в результате которого биологически активные вещества, попадая в организм, оказывают десенсибилизирующее, противовоспалительное, рассасывающее действи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бальнеолечение: ванны, души, орошения: для этого используется с лечебно-профилактической целью минеральная и морская вода. На их основе в санатории готовят общие и местные ванны - йодобромные, «жемчужные», хвойные, шалфейные, а также ванны с добавлением эфирных масел (розового, лавандового и т.п.). Вода очищает кожу, оказывает успокаивающее действие на нервную систему, улучшает кровообращение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 xml:space="preserve">аппаратная физиотерап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 xml:space="preserve">климатотерапия (аэрогелиотерапия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 xml:space="preserve">талассотерап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питьевое лечение минеральными водами Украины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диеты при кожных заболеваниях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значение диеты зависит от особенностей кожного заболевания и характера сопутствующих заболеваний.</w:t>
            </w:r>
          </w:p>
          <w:p>
            <w:pPr>
              <w:pStyle w:val="Normal"/>
              <w:ind w:firstLine="709"/>
              <w:rPr/>
            </w:pPr>
            <w:r>
              <w:rPr/>
              <w:t>Отдыхающим санатория назначают диету с ограничением острой, пряной пищи, и те продукты, которые вызывают обострение кожного процесса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олевания органов пищевар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Самое ценное, что есть у каждого из нас – здоровье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Организм человека - сложная саморегулирующая система. Все процессы в нем тесно взаимосвязаны. Если возникли нарушения в каком-либо одном звене, то они распространяются по всей цепи, вызывая развитие болезн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Сложная экологическая обстановка с каждым годом все сильней влияет на здоровье человека. Кроме того, играет роль неправильное питание, ухудшение качества и появление новых пищевых продуктов, образ жизни человека и ускорение ритма жизни, участившиеся стрессы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/>
              <w:t>Согласно данным статистики, 95% жителей крупных городов страдают от болезненных изменений пищеварительного тракта различной степени тяжести. Не спасают современные лекарственные препараты, мало пользы дают дорогостоящие курсы лечения в платных клиниках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Однако, всем известно, что предупредить болезнь гораздо проще, чем лечить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Учитывая реалии сегодняшнего времени – лечить болезнь еще и достаточно дорого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оэтому, для того, чтобы справиться с болезнью необходимы два союзника: правильная диагностика и профилактика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ри неостром заболевании желудка, лекарственные средства можно и нужно заменить профилактическими мерам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ройти диагностическое обследование можно по месту жительства. А уже по результатам обследования, Ваш лечащий врач примет решение о методах лечения и профилактик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Традиция лечения водами сформировалась давно. Для этого люди выезжали "на воды", т.е. на специализированные курорты. В том числе в Крым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Каждая группа заболеваний нуждается в определенных условиях и курсе лечения, комплекс которых и предоставляют санатори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Заболевания органов пищеварения лечатся на курортах с питьевыми минеральными водами. Курорт Евпатория – один из таких курортов. Сейчас на территории города функционируют 24 скважины с минеральной водой, две из которых </w:t>
            </w:r>
            <w:r>
              <w:rPr>
                <w:b/>
                <w:bCs/>
              </w:rPr>
              <w:t xml:space="preserve">«Евпаторийская» и «Планета» </w:t>
            </w:r>
            <w:r>
              <w:rPr/>
              <w:t>используются в питьевом режиме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санатории «Победа»</w:t>
            </w:r>
            <w:r>
              <w:rPr/>
              <w:t xml:space="preserve"> есть галереи минеральных вод Украины. Здесь представлено около 15 видов лучших лечебных и столовых минеральных питьевых вод из шести регионов страны: закарпатского, львовского, полтавского, харьковского, днепропетровского и крымского. В </w:t>
            </w:r>
            <w:r>
              <w:rPr>
                <w:b/>
                <w:bCs/>
              </w:rPr>
              <w:t>санатории «Победа»</w:t>
            </w:r>
            <w:r>
              <w:rPr/>
              <w:t xml:space="preserve"> можно существенно улучшить свое здоровье, употребляя воду из разных источников. Врачи, не один год работающие здесь, внимательно отнесутся к подбору нужной именно Вашему желудку минеральной воды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Консультативный прием в санатории по лечебному применению минеральных вод ведет руководитель группы восстановительного лечения Украинского НИИ медицинской реабилитации и курортологии, доктор медицинских наук, профессор В.А.Поберская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Всем нам известна еще одна самая распространенная профилактика. Диета. Но не у всех хватает сил и времени придерживаться необходимых правил питания дома. Ведь, как правило, близкие люди не горят желанием есть то, что прописал вам врач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Выход есть. Гораздо легче и приятнее это делать где-нибудь на курорте, там, куда приезжают люди такие же, как и вы сам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И здесь необходимо помнить одно важное правило: для того, чтобы основательно улучшить свое здоровье, рассчитывайте на то, что на курорте Вам необходимо провести три-четыре недели. Дело в том, что употреблять минеральную воду нужно как минимум в течение двух недель без перерыва. Да и диетическое питание не принесет пользы за одну неделю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Врачи не советуют приезжать на курорт на меньший срок, если Вы хотите лечиться.. Самым благоприятным временем для лечения заболеваний желудка на  курорте считается </w:t>
            </w:r>
            <w:r>
              <w:rPr>
                <w:b/>
                <w:bCs/>
              </w:rPr>
              <w:t>апрель и сентябрь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Ко всему прочему отечественные курорты хороши привычным образом питания и знакомой каждому ментальностью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санатории «Победа» </w:t>
            </w:r>
            <w:r>
              <w:rPr/>
              <w:t>для каждого пациента по результатам обследования разрабатывается индивидуальная схема лечения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ри этом ведется постоянное отслеживание эффективности лечения, как по объективным данным анализов, так и по субъективным ощущениям пациента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Все это позволяет достигать положительных результатов.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 санатории успешно леча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Гастриты хроническ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Дисбактериозы кишечн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Язвенная болезнь желудка и 12-перстной кишки вне обост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Холецистит, заболевания пече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Хронический панкреати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Дискинезия желчевыводящих пу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Послеоперационные состояния</w:t>
            </w:r>
          </w:p>
          <w:p>
            <w:pPr>
              <w:pStyle w:val="Style14"/>
              <w:tabs>
                <w:tab w:val="clear" w:pos="708"/>
                <w:tab w:val="left" w:pos="972" w:leader="none"/>
              </w:tabs>
              <w:spacing w:before="0" w:after="0"/>
              <w:ind w:left="252" w:firstLine="457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направления в лече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Климатол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Грязелечение (в т.ч. полостное и лазерно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Бальнеолечение (различные ванны, души, общий и локальный гидромассаж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Аппаратная физиотерап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252" w:firstLine="457"/>
              <w:rPr/>
            </w:pPr>
            <w:r>
              <w:rPr/>
              <w:t>ЛФК и массаж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ивопоказан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щие противопоказания для направления на санаторно-курортное лече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Заболевания нервной систем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ногим из нас, «запыхавшимся» в ритме современных больших и малых городов, знакомы головная боль, ломота в спине и шее в конце рабочего дня, снижение внимания…Врачи называют это «неврологическими симптомами», известными еще со времен Гиппокра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реди терапевтических специальностей неврология считается одной из самых сложных и интеллектуальных, а заболевания нервной системы – самые распространенные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ы все ведем активный образ жизни и, поэтому, стрессам подвергаемся практически каждый ден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онфликты на работе, перегрузки, болезни, неправильное питание, боязнь потерять работу, переживания за детей, ссоры с друзьями и родственниками – все это «стресс» фактор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, как бы они не различались, результат один – мы получаем повышенную утомляемость, болезни нервной системы и ослабление защитных сил организма. Поэтому, заболевания нервной системы занимают четвертое место в мире по их распространению и частоте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от почему, при многих заболеваниях нервной системы, показано санаторно-курортное лечение. Причем такое курортное лечение врачи рекомендуют и взрослым, и детям, и подросткам. Евпатория, как признанный климатический курорт для лечения подобных заболеваний, заслуженно пользуется популярностью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собенно важно то, что курортное лечение играет профилактическую роль при начальных формах заболе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Цель такой профилактики - предупредить дальнейшее развитие болезни (например, при начальном атеросклерозе сосудов головного мозга) и ее обострение (при радикулитах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анаторий «Победа» - здравница для детей с родителями, известная своей лечебной базой далеко за пределами Евпа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пулярность при лечении заболеваний нервной системы в санатории приобрели: разнообразные минеральные воды, талассотерапия, лечебные грязи, климатолечение, психотерап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нцип лечения в здравнице - сочетание комплексности назначаемых процедур и очередность их принятия, основанная на достижениях курортологии и опыте специалис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Головная боль, мигрень, синдром хронической усталости, головокружение, вегето-сосудистая дистония, нарушение внимания и памяти, посттравматические расстройства, невралгии, депрессия, стрессы, атеросклероз – показаны для лечения в сана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ля профилактики и лечения заболеваний нервной системы в здравнице используются такие мето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гели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аэр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таласс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бальнеотерапия (хлоридные натриевые, хвойные, шалфейные, сульфидные, йодобромные, углекислые, кислородные, азотные, жемчужные, души, подводные массаж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грязелечение (грязевые аппликации, электрофорез грязевого экстракта, грязеразводные ванны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санаторно-курортный режи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лечебное диетическое пит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лечебная физкуль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лечебный массаж, вакуумный масса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аппаратная физи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сауна, «хамам» - турецкая ба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кишечные орош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спеле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сухие углекислые ван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озон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рефлексотерап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аромафитотерапи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роме того, мы предлагаем специализированную программу оздоровления - «Антистресс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на рассчитана на 10 дней и предназначена для людей ведущих напряженный ритм жизни, испытывающих синдром хронической усталости, повышенную утомляемост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Жить в постоянном стрессе нельзя, поэтому, мы хотим стать вашими надежными союзниками в борьбе за ваше здоровье и долголетие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олевания органов кровообращ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рганизм человека функционирует как единая система и поэтому, основное правило, которого придерживаются врачи санатория – это способствовать оздоровлению отдыхающих в целом, чтобы Ваше пребывание здесь было максимально эффективным и комфортным.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санатории успешно леча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ревматизм, неактивная фаз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гипо - и гипертенз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кардиомиопатии, заболевания вен, лимфатической системы и др.</w:t>
            </w:r>
          </w:p>
          <w:p>
            <w:pPr>
              <w:pStyle w:val="Style14"/>
              <w:tabs>
                <w:tab w:val="clear" w:pos="708"/>
                <w:tab w:val="left" w:pos="1152" w:leader="none"/>
              </w:tabs>
              <w:spacing w:before="0" w:after="0"/>
              <w:ind w:left="25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направления в лече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 xml:space="preserve">Климатолеч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Грязелечение (в т.ч. полостное и лазерно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Бальнеолечение (различные ванны, души, общий и локальный гидромассаж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Аппаратная физиотерап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ЛФК и массаж</w:t>
            </w:r>
          </w:p>
          <w:p>
            <w:pPr>
              <w:pStyle w:val="Style14"/>
              <w:tabs>
                <w:tab w:val="clear" w:pos="708"/>
                <w:tab w:val="left" w:pos="1152" w:leader="none"/>
              </w:tabs>
              <w:spacing w:before="0" w:after="0"/>
              <w:ind w:left="25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люзивные курсы лечения и диагно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эндокрин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желудочно-кишечного тракта, включая реабилитацию больных, перенесших операции на желудке и желчном пузы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женского и мужского бесплодия, лечение супружеских п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кожи и подкожной клетча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очистка орга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оздоровительный семейный отд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252" w:firstLine="709"/>
              <w:jc w:val="both"/>
              <w:rPr/>
            </w:pPr>
            <w:r>
              <w:rPr/>
              <w:t>болезни пародонта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на момент лечения острых заболеваний по направлению или обострение других хронических заболеваний. Общие противопоказания для направления на санаторно-курортное лечение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олевания опорно-двигательного аппар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рым, как лечебное место, известен со времен античности. Уже тогда на Керченском полуострове существовали лечебницы, расположенные на побережье озер Чокрак, Тобечик, Чурбаш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 проведении санаторно-курортного лечения заболеваний в санатории «Победа» учитывается состояние организма (иммунологических, нейроэндокринных, обменных и ферментативных нарушений).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санатории успешно леча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первично-деформирующий полиартрит, артро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последствия травм костей и мягких ткан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остеохондроз, его осложнения</w:t>
            </w:r>
          </w:p>
          <w:p>
            <w:pPr>
              <w:pStyle w:val="Style14"/>
              <w:tabs>
                <w:tab w:val="clear" w:pos="708"/>
                <w:tab w:val="left" w:pos="972" w:leader="none"/>
              </w:tabs>
              <w:spacing w:before="0" w:after="0"/>
              <w:ind w:left="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направления в лечен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 xml:space="preserve">Климатолече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Грязелечение (в т.ч. полостное и лазерное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 xml:space="preserve">Бальнеолечение (различные ванны, души, общий и локальный гидромассаж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Аппаратная физиотерап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ЛФК и массаж</w:t>
            </w:r>
          </w:p>
          <w:p>
            <w:pPr>
              <w:pStyle w:val="Style14"/>
              <w:tabs>
                <w:tab w:val="clear" w:pos="708"/>
                <w:tab w:val="left" w:pos="972" w:leader="none"/>
              </w:tabs>
              <w:spacing w:before="0" w:after="0"/>
              <w:ind w:left="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люзивные курсы лечения и диагнос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эндокрин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jc w:val="both"/>
              <w:rPr/>
            </w:pPr>
            <w:r>
              <w:rPr/>
              <w:t>желудочно-кишечного тракта, включая реабилитацию больных, перенесших операции на желудке и желчном пузы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женского и мужского бесплодия, лечение супружеских п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кожи и подкожной клетчат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очистка орган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оздоровительный семейный отд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болезни пародонта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на момент лечения острых заболеваний по направлению или обострение других хронических заболеваний. Общие противопоказания для направления на санаторно-курортное лечение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логические заболева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санатории успешно лечат: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ческие заболе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" w:firstLine="709"/>
              <w:rPr/>
            </w:pPr>
            <w:r>
              <w:rPr/>
              <w:t>инфекции мочевых путей (цистит, пиелонефрит,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заболевания предстательной железы, хронический простатит, дисфун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мужское бесплодие.</w:t>
            </w:r>
          </w:p>
          <w:p>
            <w:pPr>
              <w:pStyle w:val="Style14"/>
              <w:tabs>
                <w:tab w:val="clear" w:pos="708"/>
                <w:tab w:val="left" w:pos="72" w:leader="none"/>
                <w:tab w:val="left" w:pos="972" w:leader="none"/>
              </w:tabs>
              <w:spacing w:before="0" w:after="0"/>
              <w:ind w:left="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направления в лече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 xml:space="preserve">Климатолеч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Грязелечение (в т.ч. полостное и лазер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Бальнеолечение (различные ванны, души, общий и локальный гидромассаж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Аппаратная физиотерап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ЛФК и массаж</w:t>
            </w:r>
          </w:p>
          <w:p>
            <w:pPr>
              <w:pStyle w:val="Style14"/>
              <w:tabs>
                <w:tab w:val="clear" w:pos="708"/>
                <w:tab w:val="left" w:pos="72" w:leader="none"/>
                <w:tab w:val="left" w:pos="972" w:leader="none"/>
              </w:tabs>
              <w:spacing w:before="0" w:after="0"/>
              <w:ind w:left="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люзивные курсы лечения и диагности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эндокринной сист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желудочно-кишечного тракта, включая реабилитацию больных, перенесших операции на желудке и желчном пузыр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женского и мужского бесплодия, лечение супружеских па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кожи и подкожной клетчат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очистка организ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оздоровительный семейный отды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72" w:firstLine="709"/>
              <w:rPr/>
            </w:pPr>
            <w:r>
              <w:rPr/>
              <w:t>болезни пародонта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: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32"/>
                <w:szCs w:val="32"/>
              </w:rPr>
            </w:pPr>
            <w:r>
              <w:rPr/>
              <w:t>наличие на момент лечения острых заболеваний по направлению или обострение других хронических заболеваний. Общие противопоказания для направления на санаторно-курортное лечение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инекологические заболева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санатории успешно лечат: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инекологические заболе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Заболевания матки, труб, яич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Изменение положения матки, преждевременное половое созревание, задержка полового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Хронические заболевания: воспалительного и эндокринного характе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Бесплод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Климактерические и постклимактерические состояния</w:t>
            </w:r>
          </w:p>
          <w:p>
            <w:pPr>
              <w:pStyle w:val="Style14"/>
              <w:tabs>
                <w:tab w:val="clear" w:pos="708"/>
                <w:tab w:val="left" w:pos="1152" w:leader="none"/>
              </w:tabs>
              <w:spacing w:before="0" w:after="0"/>
              <w:ind w:left="25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направления в лечен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 xml:space="preserve">Климатолечени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Грязелечение (в т.ч. полостное и лазерное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Бальнеолечение (различные ванны, души, общий и локальный гидромассаж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Аппаратная физиотерап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ЛФК и массаж</w:t>
            </w:r>
          </w:p>
          <w:p>
            <w:pPr>
              <w:pStyle w:val="Style14"/>
              <w:tabs>
                <w:tab w:val="clear" w:pos="708"/>
                <w:tab w:val="left" w:pos="1152" w:leader="none"/>
              </w:tabs>
              <w:spacing w:before="0" w:after="0"/>
              <w:ind w:left="25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люзивные курсы лечения и диагности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эндокринной систе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желудочно-кишечного тракта, включая реабилитацию больных, перенесших операции на желудке и желчном пузы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женского и мужского бесплодия, лечение супружеских па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кожи и подкожной клетчат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очистка орган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оздоровительный семейный отды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252" w:firstLine="709"/>
              <w:rPr/>
            </w:pPr>
            <w:r>
              <w:rPr/>
              <w:t>болезни пародонта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: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наличие на момент лечения острых заболеваний по направлению или обострение других хронических заболеваний. Общие противопоказания для направления на санаторно-курортное лечение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е оздоровле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Сегодня хорошее самочувствие не прихоть, а жизненная необходимость. Стремительный ритм нашей жизни, неблагоприятные экологические факторы, неправильное питание и хронический стресс - все это приводит к нарушению функций деятельности организма и преждевременному старению и болезням.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Чтобы стать красивее, здоровее и моложе, нужно потрудиться. Но вместо этого хочется просто отдохнуть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есть!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Провести отпуск или выходные в санатории. </w:t>
              <w:br/>
              <w:t>Вы одновременно отдыхаете и проходите курс приятных и полезных процедур.</w:t>
              <w:br/>
              <w:t>Мы предлагаем минипрограммы, состоящие из процедур направленных на быстрое восстановление жизненных сил организма, снятие усталости, глубокое очищение и восстановление структуры кож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СНОВНЫЕ ЛЕЧЕБНЫЕ ПРОЦЕД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грязелеч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ароматерап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фитотерап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озонотерап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различные виды массаж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водные процедуры (локальный и общий гидромассаж, хаммам - турецкая баня, сауна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питьевое лечение минеральной водой "Евпаторийская"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занятия в тренажерном зал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обертывания (шоколадные и на основе водорослей, лечебной глины)</w:t>
            </w:r>
          </w:p>
          <w:p>
            <w:pPr>
              <w:pStyle w:val="Style14"/>
              <w:tabs>
                <w:tab w:val="clear" w:pos="708"/>
                <w:tab w:val="left" w:pos="972" w:leader="none"/>
              </w:tabs>
              <w:spacing w:before="0" w:after="0"/>
              <w:ind w:firstLine="7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зульта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подтягивается, регенерируется, питается и освежается кож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стимулируется обмен веществ и кровообращ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ind w:left="720" w:firstLine="72"/>
              <w:rPr/>
            </w:pPr>
            <w:r>
              <w:rPr/>
              <w:t>выводятся продукты засто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  <w:tab w:val="left" w:pos="1152" w:leader="none"/>
              </w:tabs>
              <w:ind w:left="0" w:firstLine="792"/>
              <w:rPr/>
            </w:pPr>
            <w:r>
              <w:rPr/>
              <w:t>появляется прекрасное настроение и заряд позитивной энергии</w:t>
              <w:br/>
              <w:t>Главное - правильно выбрать свой вариант. Тогда вы получите такой заряд сил и бодрости, что будете выглядеть лучше Клеопатры, а работать не хуже Цезаря!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5:00Z</dcterms:created>
  <dc:creator>BLACK EDITION</dc:creator>
  <dc:description/>
  <dc:language>en-US</dc:language>
  <cp:lastModifiedBy>BLACK EDITION</cp:lastModifiedBy>
  <dcterms:modified xsi:type="dcterms:W3CDTF">2012-03-07T09:41:00Z</dcterms:modified>
  <cp:revision>3</cp:revision>
  <dc:subject/>
  <dc:title>Лечение в санатории «Победа»</dc:title>
</cp:coreProperties>
</file>