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47625</wp:posOffset>
            </wp:positionH>
            <wp:positionV relativeFrom="page">
              <wp:posOffset>153670</wp:posOffset>
            </wp:positionV>
            <wp:extent cx="7555230" cy="13887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204470</wp:posOffset>
            </wp:positionV>
            <wp:extent cx="3696335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Лечебные процедуры в санатории «Побе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Водолечение (бальнеолечение)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"Исцеление ищи в ваннах" - эту поговорку знал каждый обитатель древнего Рима. Немало воды утекло с тех пор, но, как и прежде, лечебные ванны занимают почетное место в оздоровительной практ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гулярно принимая ванны, обогащенные натуральными эфирными маслами, вы укрепите иммунитет, защитите себя от нервных расстройств и хронических заболеваний. Соляные ванны также полезны при артритах, травмах мышц и связок, ожирении, нарушениях сосудистого тонуса и для улучшения состояния кожи.</w:t>
              <w:br/>
              <w:t>Мы предлагаем вам следующие виды ванн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Ванны с шалфе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Шалфей - непревзойденное общеукрепляющее противовоспалительное средство, стимулирующее кровоснабжение мышц и головного мозга. Улучшает состояние при любых заболеваниях легких и дыхательных путей, особенно при их затяжном течении (использовать вне острого периода!) для лекторов и артистов ФМК с шалфеем это прекрасное средство профилактики и восстановления голоса. Способствует снятию усталости и сопротивлению общей сопротивляемости организма. Активизирует естественное очищение организма, благодаря улучшению лимфатического дренажа кожи. Применяют при лечении заболеваний опорно-двигательного аппарата, сердечно-сосудистой системы, нервной системы, гинекологических болезней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Ванны хвой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Хвоя - ценнейшая тонизирующая и биогенно-стимулирующее средство, природный фитонцид, помогающий от многих недугов! Усиливает тормозные процессы в коре головного мозга, способствует снижению возбудимости центральной нервной системы, способствует повышению оксигенации (насыщение кислородом) крови, оказывает выраженный психотерапевтический эффект, повышает кровоток в скелетных мышцах и внутренних органах, обусловливает понижение общего периферического сопротивления сосудов (спазмолитическое действие). Рекомендуется при неврастении, гипертонической болезни 1-2 стадии, утомлении, заболеваниях и последствиях травм периферической нервной системы (радикулит, остеохондроз, полинейропатия), в качестве общеукрепляющего и оздоровительного средства. Помогает снять усталость и устранить подавленное настроение, укрепляет иммунитет, подтягивает дряблую кожу и повышает ее защитную функ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ерозон-дерматологическая ван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бладает местным противовоспалительным, противозудным, регенерирующим действиями. Применяется как поддерживающая терапия и профилактика дерматозов с сухой зудящей кожей - псориаза, ихтиоза, зуда пожилого возраста, а также экзем, контактных дерматитов, в особенности "пеленочного дерматита" у грудных детей. Рекомендуется также при поражениях кожи, вызванных действием моющих средств и бытовой химии. Ввиду высокого содержания фитоэстрогенов соевого масла может быть использована для профилактики сосудистой патологии (инфарктов, инсультов) у женщин с климактерическими расстройствами в пост менопауз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ерозон-противоревматическая ван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остав обладает противовоспалительным, анальгезирующим, незначительным местно-раздражающим действием, стимулирует периферическое кровообращение. Поддерживающая и противорецидивная терапия при следующих заболеваниях: ревматических в стадии ремиссии, люмбаго (прострел), ишиас, радикулит, невралгии, "суставной синдром", боли в суставах, связках, мышцах, локальные нарушения кровообращения, тупые травмы опорно-двигательного аппарата в стадии реми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ерозон-розмариновая ван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 нервном истощении, упадке сил, нарушениях кожного и венозного кровообращения, гипотонии. Активные вещества препарата стимулируют периферическое кровообращение, повышают тонус ЦНС, улучшают памя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ерозон-валериановая ван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ют при расстройствах сна, стрессах, нервном напряжении, беспокойстве, синдроме вегетососудистой дистонии по гипертоническому и гипотоническому и смешанному типу, синдроме дифицита внимания с гиперактивностью, энурезе, мононеврозах (логоневроз, тики). Оказывает мягкое седативное воздейств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иниментоловая ван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меет выраженное противовоспалительное и имунокорригирующее действие, характеризуется положительной динамикой клинических симптомов бронхита, хронического тонзиллита, инфекционного и инфекционно-аллергического риносинуита. Применяют при частых простудных заболеваниях, начальных проявлениях острой респираторной вирусной инфекции, инфекционный и инфекционно-аллергический ринит и риносинуит, фарингит, ларингит, трахеит, хронический тонзиллит, рецидивирующий бронхит, синдром вегетососудистой дистонии по гипертоническому и гипотоническому и смешанному тип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Бишофитовые ван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 Применяются при комплексном лечении болезни сердечно-сосудистой системы, центральной нервной и периферической нервной системы, болезни опорно-двигательного аппарата, желудочно-кишечного тракта и обмена веще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Хлоридно-натриевые (соленые) ван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меют регулирующее действие на функциональное состояние центральной нервной системы, вызывают иммунологическую перестройку в организме, изменяют прохождение обменных процессов, улучшают тонические свойства венозной стенки, содействует улучшению оттока крови с конечностей при венозном застое. Также имеет противовоспалительное, противоопухолевое, улучшающее микроциркуляцию, тонизирующее действие на ЦНС и эндокринные органы. Применяются при заболеваниях сердечно-сосудистой системы, варикозном  расширение вен и посттромбофлебичный синдром, заболевания опорно-двигательного аппарата, позвоночника, центральной и периферической нервной системы, болезни кожи, хронические воспалительные процессы женской половой сред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"Морские"ван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меют противовоспалительное, противоопухолевое, улучшающее микроцеркуляцию, тонизирующее действие на ЦНС и эндокринные органы. Применяются при заболеваниях сердечно-сосудистой системы, варикозном  расширение вен и посттромбофлебичный синдром, заболевания опорно-двигательного аппарата, позвоночника, центральной и периферической нервной системы, болезни кожи, хронические воспалительные процессы женской половой сред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Йодобромные ван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ействуют методом проникновения ионов брома через неповрежденную кожу из воды ванны осуществляет активное биологическое воздействие на организм, воздействует на его главные физиологические системы (нервную, сердечно-сосудистую, симпато-адреналиновую и гипофизарно-надпочечную). Йодобромные ванны нередко вызывают выраженные гипердинамичные сдвиги, улучшают капиллярное кровообращение, нормализуют скорость кровообращения и сосудистый тонус, снижают артериальное давление, нормализуют действие эндокринных органов, активизируют процессы обмена. Применяются при заболеваниях сердечно-сосудистой системы - пороке миткального, аортального клапана сердца, миокардиодистрофии, кардиосклерозе, гипертонической болезни, атеросклерозе сосудов конечностей, эндокринно-обменных болезнях, заболеваниях нервной системы, тиреотоксикозе, аллергическом дерматите, экземе, нейродермите, чешуйчатого лишая, заболевания опорно-двигательного аппарата воспалительного и дегенеративного характера, воспалительные процессы женской половой среды и дисфункции яичников, заболевания желудочно-кишечного тракта (хронические гастриты, некалькулезные холециститы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Разводные глиняные ва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ются при заболеваниях опорно-двигательного аппарата, в травматологии, при заболеваниях нервоной системы, женских  и мужских половых органов, ЛОР-органов, стоматологических заболеваниях, заболеваниях кожи. Микроэлементы глины (кремний, железо, щелочи) через рецепотры кожи стимулируют ионообмен в организме, усиливается очистка организма от продуктов метаболизма. В результате применения глиняных ванн нормализуется частота сердечных сокращений, увеличивается частота дыхательных движений, нормализация, нормализация кровенаполнения сосудов и тонуса сосудистой сте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Жемчужные ва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- через систему специальных трубок со дна ванны подается воздух под давлением. Пузырьки воздуха усиливают механическое раздражение кожных рецепторов, которое дополнительно стимулируется разницей температуры воды(34-360С) и воздуха(20 - 220С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одводный душ-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- эффективен при  лечении остеохондроза, ожирения, полиартрита, нарушений обмена веществ, последствий травм костно-мышечной системы. Массаж проводится в специальной ванной струей воды разной сил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Уникальные результаты в лечении названных заболеваний, а также целлюлитов достигаются при комплексном использовании подводного душа-массажа и метода пневмопресинга, размещение кабинетов в здании лечебного корпуса создает дополнительные удобства при комплексном использовании этих двух методик.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оме ванн, активно применяются души: "дождик", "восходящий", "Шарко", весьма эффективные при лечении нервной системы, остеохондрозов, простатита, импотенции, ожир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Сифонные орошения кишеч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(минеральной водой). Эта процедура проводится после обследования врачом, согласно установленному диагнозу. Лечебный эффект этой процедуры - бесспорный. При хронических заболеваниях кишечника: колиты, запоры спастического характера, различные виды диатезов, аллергические состояния, как на медикаментозные, так и на пищу. Путем неоднократного введения минеральной воды кишечник очищается от шлаков, слизи и различных микробов, биологически активные элементы воды в теплом виде усиливают приток крови к слизистой оболочке толстой кишки, оказывая противовоспалительное действ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Гидро-лазерная терап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ценность метода гидро-лазерной терапии заключается в уникальном сочетании терапевтического действия водной процедуры и эффекте вакуумного массажа рефлексогенных зон с лечебным лазерным излучением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рязелечение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рязелечение применяется при заболеваниях опорно-двигательного аппарата (артритах, артрозах, остеомиелитах, сколиозе), заболеваниях нервной системы, заболеваниях мужской и женской половой сферы, заболеваниях бронхо-легочной системы, заболеваниях желудочно-кишечного тракта, ЛОР-органов, в стоматологии, при лечении заболеваний кожи, а также в минеральной косметолог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Лечение грязью и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рязевыми препарат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риводит к освобождению организма от радионуклидов, уменьшает его аллергическую настроенность, нормализует гормональный фон и </w:t>
            </w:r>
            <w:r>
              <w:rPr>
                <w:rFonts w:eastAsia="SimSun;宋体" w:cs="Times New Roman" w:ascii="Times New Roman" w:hAnsi="Times New Roman"/>
                <w:color w:val="FF9900"/>
                <w:sz w:val="24"/>
                <w:szCs w:val="24"/>
                <w:lang w:eastAsia="zh-CN"/>
              </w:rPr>
              <w:t>повышает иммуните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косметическом аспекте бальнеогрязевые препараты оказывают очищающее и омолаживающее действие, улучшаются кровообращение кожи и повышают ее тонус, стимулируют регенеративные процессы, что делает кожу гладкой и уп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 нас Вы сможете пройти следующие процедуры: грязевые аппликации, внутриполостное лечение, ректальное введение грязи, влагалищные грязевые тампоны, а также электробальнеогрязелечение (гальваногроязелечение, электрофорез грязевого отжима, препарата "Биоль"). Грязевые препараты обладают выраженным биохимическим действием на организм: оказывают стимулирующий эффект на восстановительные процессы в тканях, благотворно влияют на процессы энергетического метаболизма и обмена веществ, нормализуют состояние нервной системы, тонус мышц, увеличивают объем движений в суставах, являются хорошими болеутоляющими, противовоспалительными и антибактериальными средствами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изиотерапия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шей гордостью является физиотерапевтическое отделение. Подобрать индивидуальный и наиболее эффективный курс лечения для каждого пациента поможет компьютерное диагностическое исследование, а большой выбор процедур позволяет успешно бороться практически с любым заболеванием. У нас Вы сможете принять любые из 29 видов процедур, основными и наиболее популярными из которых являютс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Пневмопресинг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Это новый на Украине метод лечения. В основе лечебного эффекта лежит ускорение лимфо-  и кровообращения. Благодаря улучшению кровообращения дольные органы и ткани получают больше питательных веществ и кислорода, из организма выводятся лишние соли, "отработанные" продукты обмена веществ, избыток холестерина и т.д. наиболее эффективно лечение при болях в спине и суставах, нарушениях кровообращения в конечностях, заболеваниях нервной системы, целлюлите и избыточном весе. Курс лечения состоит из 10-15 сеансов с продолжительностью каждого сеанса до одного час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Лазеротерапия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Обладает болеутоляющим, противоотечным, антиспастическим действием, стимулирует обменные и восстановительные процессы, повышает иммунитет.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Чрез кожное лазерное облучение крови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Эффективно при хронических заболеваниях внутренних органов, особенно при заболеваниях сердечно-сосудистой системы (гипертоническая болезнь. ИБС)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Магнитотерапия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Отмечается высокий эффект лечения заболеваний суставов и позвоночника, заболеваний органов дыхания и пищеварения, сердечно-сосудистой системы, кожных заболеваний, заболеваний глаз и ЛОР-органов, гинекологических и стоматологических заболевани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Рефлексотерапия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ряду с классическим иглоукалыванием мы можем предложить Вам манипуляционную рефлексотерапию, которая наиболее эффективна при остеохондрозе позвоночника. Су-джок терапию и различные виды физиорефлексотерапии: электрофорез лечебной грязи и рапы, квч-терапия, пневмовакуумный массаж и проч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Биорезонансная стимуляция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Уникальный лечебный метод локальной вибростимуляции и массажа с целью профилактики и лечения нарушений кровообращения, обмена веществ, лечения ожирения, восстановления работоспособности, иммунокоррекции. Особенно эффективен для снятия болевого синдрома, рассасывания отеков, быстрого восстановления поврежденного органа, нормализации веса.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Лампа "Биоптрон" (Цептор)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лечит ожоги, воспаления различного характера, хронические и острые гаймориты, - лечение столь различных заболеваний благодаря уникальному воздействию лампы "Биоптрон" проходит быстро и безболезненно. В косметологии этот метод широко используется для разглаживания морщин, улучшения функционального состояния и омоложения кож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Магнитотерапия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благодаря использованию лечебного воздействия магнитного поля и его анальгезирующему лечебному эффекту, улучшается кровоснабжение и питание ткан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Лазерная терапия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основной эффект лазерной терапии основан на биостимуляции энергетического потенциала организма человека и мобилизации его защитных сил. Данный метод лечения успешно применяется при заболеваниях опорно-двигательного аппарата, кожных заболеваниях, неврозах, астеническом состоянии, снимает синдром хронической устал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 Ингалятор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 применением минеральных и лекарственных трав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зонотерапия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зонотерапия - исключительно высокоэффективный новый немедикаментозный метод лечения. Обладает антибактериальным, антивирусным, противогрибковым, иммуномоделирующим действием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ечебное применение оз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утогемотерапия способствует восстановлению иммунитета.нормализации обменных процессов, выведению шлаков из крови.</w:t>
              <w:br/>
              <w:t>Применение:</w:t>
              <w:br/>
              <w:t>бронхиальная астма, сахарный диабет, вирусные гепатиты, герпес, аллергические реакции, хронические воспалительные процессы, заболевания сердечно-сосудистой системы, синдром хронической усталости.</w:t>
              <w:br/>
              <w:t>Озонированная вода</w:t>
              <w:br/>
              <w:t>прием озонированной воды стимулирует работу ЖКТ, выводит шлаки и токсины из организм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пециально для женщин в санатории предлагаются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"СИЯЮЩАЯ КОЖ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лучшает цвет и упругость кож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глаживаются мелкие морщ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ррекция мимических морщ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ррекция двойного подборо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тяжка и формирование овала л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молаживающее действие на весь организм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"Антицеллюлит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тяжка бедер, жив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нее заметны рубцы и растяж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left="142"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ий антицеллюлитный эффек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ем ведет кандидат мед. наук - Янченко Татьяна Станислав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БОТА О СЕБЕ - КРАТЧАЙШИЙ ПУТЬ К ГАРМОНИИ!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ругие виды терапии..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бинеты нетрадиционных методов лечения (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ромафитотерап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флексофизиотерап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галлотерап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пло-влажной терап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PA-косметолог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)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вантовая камер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Теплое, светлое и цветное воздействие инфракрасных волн на ткани, органы, мышцы, кости, суставы, ускоряет кровоток и другие жидкости организма, резко повышает снабжение тканей кислородом, улучшает питание мышц, усиливает действие иммунной системы, реакцию потоотделения. Эффект сауны за 15 минут при t - 450С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енажерный зал и зал лечебной физкультур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 использованием современного оборуд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томатологический кабинет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лечение заболеваний полости рта (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идро-лазерное, лекарственное, минеральное орошение десен, грязевые аппликац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ОР-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ботает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инико-диагностическая лаборатор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кабинет эндоскопии (ректороманоскопии), ультразвуковой  диагностики (заболевания сердца, сосудов, щитовидной и молочной желез, органов брюшной полости, забрюшинного пространства и органов малого таз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vanish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vanish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vanish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vanish/>
          <w:sz w:val="24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8" w:top="1276" w:footer="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9:00Z</dcterms:created>
  <dc:creator>1</dc:creator>
  <dc:description/>
  <dc:language>en-US</dc:language>
  <cp:lastModifiedBy>BLACK EDITION</cp:lastModifiedBy>
  <cp:lastPrinted>2012-01-04T11:02:00Z</cp:lastPrinted>
  <dcterms:modified xsi:type="dcterms:W3CDTF">2012-03-07T09:49:00Z</dcterms:modified>
  <cp:revision>2</cp:revision>
  <dc:subject/>
  <dc:title>Директору «Курорт-Тур Плюс»</dc:title>
</cp:coreProperties>
</file>