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мпионат мира по футболу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я 14.06-15.0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2103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Чемпионате мира примут участие 32 команды. 31 из них определятся во время отборочного турнира, который закончится в ноябре 2017 года. Команда России будет участвовать без отбора как хозяин Чемпионата. Матчи Чемпионата мира 2018 пройдут на 12 стадионах в 11 городах России: Москва, Санкт-Петербург, Екатеринбург, Калининград, Казань, Нижний Новгород, Ростов-на-Дону, Самара, Саранск, Сочи, Волгогра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групповом этапе</w:t>
      </w:r>
      <w:r>
        <w:rPr/>
        <w:t xml:space="preserve"> (14-28 июня) все 32 сборных команды будут разделены на 8 групп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) по 4 команды в каждой группе. Команды играют круговой турнир каждый с каждым. Таким образом, на групповом этапе каждая команда сыграет 3 матч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едующий этап (</w:t>
      </w:r>
      <w:r>
        <w:rPr>
          <w:b/>
          <w:lang w:val="en-US"/>
        </w:rPr>
        <w:t>roun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16</w:t>
      </w:r>
      <w:r>
        <w:rPr/>
        <w:t xml:space="preserve">) выходят 16 команд, занявшие в группах 1 и 2 места </w:t>
      </w:r>
    </w:p>
    <w:p>
      <w:pPr>
        <w:pStyle w:val="Normal"/>
        <w:jc w:val="both"/>
        <w:rPr/>
      </w:pPr>
      <w:r>
        <w:rPr/>
        <w:t>Эти команды образуют 8 пар и играют на вылет (30 июня – 3 июля).</w:t>
      </w:r>
    </w:p>
    <w:p>
      <w:pPr>
        <w:pStyle w:val="Normal"/>
        <w:jc w:val="both"/>
        <w:rPr/>
      </w:pPr>
      <w:r>
        <w:rPr/>
        <w:t xml:space="preserve">Победители ( 8 команд) встречаются в матчах </w:t>
      </w:r>
      <w:r>
        <w:rPr>
          <w:b/>
        </w:rPr>
        <w:t xml:space="preserve">¼ финала </w:t>
      </w:r>
      <w:r>
        <w:rPr/>
        <w:t>(6-7 ию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луфиналы </w:t>
      </w:r>
      <w:r>
        <w:rPr/>
        <w:t>пройдут 10 июля в Санкт-Петербурге и 11 июля в Москве.</w:t>
      </w:r>
    </w:p>
    <w:p>
      <w:pPr>
        <w:pStyle w:val="Normal"/>
        <w:jc w:val="both"/>
        <w:rPr/>
      </w:pPr>
      <w:r>
        <w:rPr>
          <w:b/>
        </w:rPr>
        <w:t xml:space="preserve">Матч за 3 место </w:t>
      </w:r>
      <w:r>
        <w:rPr/>
        <w:t>состоится 14 июля в Санкт-Петербурге.</w:t>
      </w:r>
    </w:p>
    <w:p>
      <w:pPr>
        <w:pStyle w:val="Normal"/>
        <w:jc w:val="both"/>
        <w:rPr/>
      </w:pPr>
      <w:r>
        <w:rPr>
          <w:b/>
        </w:rPr>
        <w:t xml:space="preserve">Финальный матч Чемпионата мира </w:t>
      </w:r>
      <w:r>
        <w:rPr/>
        <w:t>запланирован на 15 июля в Москве в «Лужник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же приведено расписание игр и услуги по билетам. Полное расписание игр (с реальными командами) станет известно сразу после жеребьевки в декабре 2017. 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886"/>
        <w:gridCol w:w="1099"/>
        <w:gridCol w:w="3652"/>
        <w:gridCol w:w="850"/>
        <w:gridCol w:w="851"/>
        <w:gridCol w:w="850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/>
              <w:t>Мат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тадион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тегория бил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кат</w:t>
            </w:r>
            <w:r>
              <w:rPr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Группово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оссия</w:t>
            </w:r>
            <w:r>
              <w:rPr/>
              <w:t xml:space="preserve"> - А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8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-А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  <w:r>
              <w:rPr>
                <w:lang w:val="en-US"/>
              </w:rPr>
              <w:t xml:space="preserve">, </w:t>
            </w:r>
            <w:r>
              <w:rPr/>
              <w:t>«Екатеринбург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-В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, «Фиш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-В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-C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Казань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-C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«Мордовия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-D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Откры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-D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«Стадион Калинин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-E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«Ростов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-E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«Самара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-F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-F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«Нижний Нов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-G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, «Фиш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3-G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Волгоград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-H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, «Откры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  <w:r>
              <w:rPr>
                <w:lang w:val="en-US"/>
              </w:rPr>
              <w:t>-H</w:t>
            </w: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«Мордовия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</w:rPr>
              <w:t>Россия</w:t>
            </w:r>
            <w:r>
              <w:rPr/>
              <w:t xml:space="preserve"> - </w:t>
            </w:r>
            <w:r>
              <w:rPr>
                <w:lang w:val="en-US"/>
              </w:rPr>
              <w:t>A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-A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«Ростов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-B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lang w:val="en-US"/>
              </w:rPr>
              <w:t>-B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Казань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-C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«Екатеринбург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4</w:t>
            </w:r>
            <w:r>
              <w:rPr>
                <w:lang w:val="en-US"/>
              </w:rPr>
              <w:t>-C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«Самара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-D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«Нижний Нов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  <w:r>
              <w:rPr>
                <w:lang w:val="en-US"/>
              </w:rPr>
              <w:t>-D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Волгоград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1-E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4</w:t>
            </w:r>
            <w:r>
              <w:rPr>
                <w:lang w:val="en-US"/>
              </w:rPr>
              <w:t>-E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«Стадион Калинин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-F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, «Фиш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4</w:t>
            </w:r>
            <w:r>
              <w:rPr>
                <w:lang w:val="en-US"/>
              </w:rPr>
              <w:t>-F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«Ростов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1-G</w:t>
            </w: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Откры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-G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«Нижний Нов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1-H</w:t>
            </w: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Казань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4</w:t>
            </w:r>
            <w:r>
              <w:rPr>
                <w:lang w:val="en-US"/>
              </w:rPr>
              <w:t>-H</w:t>
            </w: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«Екатеринбург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-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Росс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«Самара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-A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Волгоград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4-B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«Мордовия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-B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«Стадион Калинин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-C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-C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, «Фиш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-D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-D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«Ростов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4-</w:t>
            </w:r>
            <w:r>
              <w:rPr/>
              <w:t>Е</w:t>
            </w:r>
            <w:r>
              <w:rPr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Откры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-E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«Нижний Нов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4-F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ань, «Казань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-F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«Екатеринбург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-G</w:t>
            </w: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, «Стадион Калинингр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2</w:t>
            </w:r>
            <w:r>
              <w:rPr>
                <w:lang w:val="en-US"/>
              </w:rPr>
              <w:t>-G</w:t>
            </w: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ск, «Мордовия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4</w:t>
            </w:r>
            <w:r>
              <w:rPr>
                <w:lang w:val="en-US"/>
              </w:rPr>
              <w:t>-H</w:t>
            </w: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Волгоград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-H</w:t>
            </w: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«Самара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1/8 финала (</w:t>
            </w:r>
            <w:r>
              <w:rPr>
                <w:b/>
                <w:lang w:val="en-US"/>
              </w:rPr>
              <w:t>Round of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–2</w:t>
            </w:r>
            <w:r>
              <w:rPr>
                <w:lang w:val="en-US"/>
              </w:rPr>
              <w:t>B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, «Фиш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 -2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Казань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 xml:space="preserve">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 -2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 xml:space="preserve">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–2C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«Нижний Нов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– 2F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«Самара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–2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«Ростов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– 2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–2G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Откры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</w:t>
            </w:r>
            <w:r>
              <w:rPr/>
              <w:t xml:space="preserve">                             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 xml:space="preserve">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49</w:t>
            </w:r>
            <w:r>
              <w:rPr>
                <w:lang w:val="en-US"/>
              </w:rPr>
              <w:t>-W</w:t>
            </w:r>
            <w:r>
              <w:rPr/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, «Нижний Нов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 xml:space="preserve">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53</w:t>
            </w:r>
            <w:r>
              <w:rPr>
                <w:lang w:val="en-US"/>
              </w:rPr>
              <w:t>-W</w:t>
            </w:r>
            <w:r>
              <w:rPr/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«Казань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</w:t>
            </w:r>
            <w:r>
              <w:rPr/>
              <w:t xml:space="preserve">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5</w:t>
            </w:r>
            <w:r>
              <w:rPr>
                <w:lang w:val="en-US"/>
              </w:rPr>
              <w:t>1-W</w:t>
            </w:r>
            <w:r>
              <w:rPr/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, «Фиш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</w:t>
            </w:r>
            <w:r>
              <w:rPr/>
              <w:t xml:space="preserve">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55</w:t>
            </w:r>
            <w:r>
              <w:rPr>
                <w:lang w:val="en-US"/>
              </w:rPr>
              <w:t>-W</w:t>
            </w:r>
            <w:r>
              <w:rPr/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«Самара Ар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57</w:t>
            </w:r>
            <w:r>
              <w:rPr>
                <w:lang w:val="en-US"/>
              </w:rPr>
              <w:t>-W</w:t>
            </w:r>
            <w:r>
              <w:rPr/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59</w:t>
            </w:r>
            <w:r>
              <w:rPr>
                <w:lang w:val="en-US"/>
              </w:rPr>
              <w:t>-W</w:t>
            </w:r>
            <w:r>
              <w:rPr/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8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/>
              <w:t xml:space="preserve">                          </w:t>
            </w:r>
            <w:r>
              <w:rPr>
                <w:b/>
              </w:rPr>
              <w:t>Матч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61-L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 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1-W6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Лу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9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/>
        <w:t>4 категория только для граждан РФ</w:t>
      </w:r>
    </w:p>
    <w:p>
      <w:pPr>
        <w:pStyle w:val="Normal"/>
        <w:rPr/>
      </w:pPr>
      <w:r>
        <w:rPr>
          <w:b/>
        </w:rPr>
        <w:t>Стоимость указана в евро - НЕТТО. Оплата по курсу ЦБ+2%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Условия бронирования и предоставления мест: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00% оплата бронируемых билет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lang w:eastAsia="en-US"/>
        </w:rPr>
        <w:t>Предоставление реальных паспортных данных хотя бы на одного человека на каждые 4 билета, а именно: ФИО, дата рождения, серия и номер паспорта, адрес с индексом, адрес доставки, моб.телефон, гражданство. На остальных гостей данные (ФИО, дата рождения, серия и номер паспорта) до 6.03.2018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lang w:eastAsia="en-US"/>
        </w:rPr>
        <w:t>Билеты на матчи предоставляются по категориям, без конкретизации по секторам, рядам, местам.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       </w:t>
      </w:r>
      <w:r>
        <w:rPr>
          <w:rFonts w:eastAsia="Calibri" w:cs="Calibri" w:ascii="Calibri" w:hAnsi="Calibri"/>
          <w:lang w:eastAsia="en-US"/>
        </w:rPr>
        <w:t>Конкретные места сможем узнать только при получении билетов в конце мая - июне 2018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Гарантируется предоставление не более 4 билетов рядом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Условия аннуляции</w:t>
      </w:r>
      <w:r>
        <w:rPr>
          <w:rFonts w:eastAsia="Calibri" w:cs="Calibri" w:ascii="Calibri" w:hAnsi="Calibri"/>
          <w:lang w:eastAsia="en-US"/>
        </w:rPr>
        <w:t>: 100% штраф после оплаты.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Обращаем внимание, что наличие и цены могут меняться. Цена фиксируется только после 100% оплаты.</w:t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Паспорт болельщи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аспорт болельщика – документ, необходимый для прохода в место проведения спортивных Мероприятий (при наличии билета) во время проведения Чемпионата мира 2018. Без него на трибуны не пустят даже при наличии билета. </w:t>
      </w:r>
    </w:p>
    <w:p>
      <w:pPr>
        <w:pStyle w:val="Normal"/>
        <w:jc w:val="both"/>
        <w:rPr/>
      </w:pPr>
      <w:r>
        <w:rPr/>
        <w:t>Паспорт болельщика дает право на:</w:t>
      </w:r>
    </w:p>
    <w:p>
      <w:pPr>
        <w:pStyle w:val="Normal"/>
        <w:jc w:val="both"/>
        <w:rPr/>
      </w:pPr>
      <w:r>
        <w:rPr/>
        <w:t>- проход на стадион (при наличии билета)</w:t>
      </w:r>
    </w:p>
    <w:p>
      <w:pPr>
        <w:pStyle w:val="Normal"/>
        <w:jc w:val="both"/>
        <w:rPr/>
      </w:pPr>
      <w:r>
        <w:rPr/>
        <w:t>- безвизовый въезд (выезд) при пересечении государственной границы РФ</w:t>
      </w:r>
    </w:p>
    <w:p>
      <w:pPr>
        <w:pStyle w:val="Normal"/>
        <w:jc w:val="both"/>
        <w:rPr/>
      </w:pPr>
      <w:r>
        <w:rPr/>
        <w:t>По паспорту болельщика можно будет бесплатно ездить между городами проведения матчей на дополнительных поездах (необходима лишь регистрация и оформление посадочного купона).</w:t>
      </w:r>
    </w:p>
    <w:p>
      <w:pPr>
        <w:pStyle w:val="Normal"/>
        <w:jc w:val="both"/>
        <w:rPr/>
      </w:pPr>
      <w:r>
        <w:rPr/>
        <w:t>Многие города также планируют бесплатный проезд городским транспортом в дни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болельщика (</w:t>
      </w:r>
      <w:r>
        <w:rPr>
          <w:lang w:val="en-US"/>
        </w:rPr>
        <w:t>Fan</w:t>
      </w:r>
      <w:r>
        <w:rPr/>
        <w:t xml:space="preserve"> </w:t>
      </w:r>
      <w:r>
        <w:rPr>
          <w:lang w:val="en-US"/>
        </w:rPr>
        <w:t>ID</w:t>
      </w:r>
      <w:r>
        <w:rPr/>
        <w:t>) – это пластиковая карточка с фотографией и вмонтированным чипом. На чипе зашифрованы все данные обладателя паспорта.</w:t>
      </w:r>
    </w:p>
    <w:p>
      <w:pPr>
        <w:pStyle w:val="Normal"/>
        <w:jc w:val="both"/>
        <w:rPr/>
      </w:pPr>
      <w:r>
        <w:rPr/>
        <w:t xml:space="preserve">Каждый болельщик может бесплатно оформить себе паспорт болельщик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color w:val="1F497D"/>
          <w:sz w:val="22"/>
          <w:szCs w:val="22"/>
          <w:u w:val="single"/>
          <w:lang w:eastAsia="en-US"/>
        </w:rPr>
        <w:t xml:space="preserve">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а на стадионе разделены на четыре различных категории. Ниже схемы арен: «Зенит Арена»  (Санкт-Петербург), «Казань Арена», «Спартак Арена» (Москва), стадион Фишт (Сочи). Точное местоположение категорий будет зависеть от каждого стадиона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48271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5740" cy="368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scow- Spartak Are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02971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ochi – </w:t>
      </w:r>
      <w:r>
        <w:rPr>
          <w:b/>
        </w:rPr>
        <w:t>стадион Фишт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106545" cy="311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n-id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9:00Z</dcterms:created>
  <dc:creator>Designer</dc:creator>
  <dc:description/>
  <cp:keywords/>
  <dc:language>en-US</dc:language>
  <cp:lastModifiedBy>Редактор</cp:lastModifiedBy>
  <cp:lastPrinted>2017-06-27T11:41:00Z</cp:lastPrinted>
  <dcterms:modified xsi:type="dcterms:W3CDTF">2017-11-28T07:45:00Z</dcterms:modified>
  <cp:revision>156</cp:revision>
  <dc:subject/>
  <dc:title> </dc:title>
</cp:coreProperties>
</file>