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color w:val="606A6E"/>
          <w:kern w:val="2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b/>
          <w:color w:val="606A6E"/>
          <w:kern w:val="2"/>
          <w:sz w:val="24"/>
          <w:szCs w:val="24"/>
          <w:shd w:fill="F6F6F6" w:val="clear"/>
          <w:lang w:val="en-US" w:eastAsia="en-US"/>
        </w:rPr>
        <w:drawing>
          <wp:inline distT="0" distB="0" distL="0" distR="0">
            <wp:extent cx="733425" cy="114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4" r="-4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Технологии наших массажей вобрали в себя весь опыт тысячелетий, которой копили и развивали мастера массажа и медицины. Множество технологий дает возможность как расслабиться, снять напряжение и стресс, повысить тонус, так и моделировать и совершенствовать фигуру, предупредить заболевания и исцелиться:</w:t>
      </w:r>
    </w:p>
    <w:p>
      <w:pPr>
        <w:pStyle w:val="Normal"/>
        <w:spacing w:lineRule="auto" w:line="240" w:before="225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классический масса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лечебный масса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спортивный масса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аппаратный лимфодренажный массаж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антицеллюлитный массаж c обертыванием целебными грязями, водоросл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старославянский массаж ног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гречишный масса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стоун массаж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шоколадный масса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пенный и мыльный масса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тайский классический масса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королевский массаж в четыре ру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креольский масса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самурайский масса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аюрведический масса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испанский хиромассаж.</w:t>
      </w:r>
    </w:p>
    <w:p>
      <w:pPr>
        <w:pStyle w:val="Normal"/>
        <w:spacing w:before="0" w:after="200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3:00Z</dcterms:created>
  <dc:creator>katyane</dc:creator>
  <dc:description/>
  <cp:keywords/>
  <dc:language>en-US</dc:language>
  <cp:lastModifiedBy>katyane</cp:lastModifiedBy>
  <dcterms:modified xsi:type="dcterms:W3CDTF">2011-10-03T09:34:00Z</dcterms:modified>
  <cp:revision>2</cp:revision>
  <dc:subject/>
  <dc:title/>
</cp:coreProperties>
</file>