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1457325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4" r="-2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оляная комната – это полноценная имитация природной соляной пещеры, целебные свойства которых были известны с древнейших времен, с присущим им микроклиматом, воссоздающим морской воздух.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Стены комнаты выложены блоками из морской соли, под ногами ковер из соляных кристаллов, а галогенератор распыляет ионизированный аэрозоль соли, насыщенный молекулами калия, натрия, кальция, магния, селена, брома и других полезных элементов. Гости располагаются в удобных креслах и полностью расслабляются, наслаждаясь приятной спокойной музыкой и атмосферой покоя и умиротворения.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Кроме аэроионизации и озонации в соляной комнате используются программы психотерапевтического воздействия и программа «Биоменталь» - воздействие слабыми, специально модулированными электромагнитными импульс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Эффект от 30-минутного сеанса сопоставим с несколькими часами крепкого сна на свежем воздухе.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br/>
        <w:t>Полезный микроклимат соляной комнаты имеет оздоровительный и омолаживающий эффект, укрепит нервную систему, а также подарит вашему телу море энергии.</w:t>
      </w:r>
    </w:p>
    <w:p>
      <w:pPr>
        <w:pStyle w:val="Normal"/>
        <w:spacing w:lineRule="auto" w:line="240" w:before="225" w:after="0"/>
        <w:textAlignment w:val="top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Посещение соляной комнаты включено в стоимость прожи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5:00Z</dcterms:created>
  <dc:creator>katyane</dc:creator>
  <dc:description/>
  <cp:keywords/>
  <dc:language>en-US</dc:language>
  <cp:lastModifiedBy>katyane</cp:lastModifiedBy>
  <dcterms:modified xsi:type="dcterms:W3CDTF">2011-10-03T09:35:00Z</dcterms:modified>
  <cp:revision>2</cp:revision>
  <dc:subject/>
  <dc:title/>
</cp:coreProperties>
</file>