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>
          <w:b/>
          <w:bCs/>
          <w:i/>
          <w:iCs/>
          <w:color w:val="1D350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215</wp:posOffset>
            </wp:positionH>
            <wp:positionV relativeFrom="paragraph">
              <wp:posOffset>101600</wp:posOffset>
            </wp:positionV>
            <wp:extent cx="369633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i/>
          <w:i/>
          <w:iCs/>
          <w:color w:val="1D350B"/>
          <w:sz w:val="28"/>
          <w:szCs w:val="28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Cs/>
          <w:color w:val="1D350B"/>
          <w:sz w:val="28"/>
          <w:szCs w:val="28"/>
          <w:lang w:eastAsia="ru-RU"/>
        </w:rPr>
        <w:t>Лечение бксплодия в санатории «САКИ»</w:t>
      </w:r>
    </w:p>
    <w:p>
      <w:pPr>
        <w:pStyle w:val="Style17"/>
        <w:spacing w:before="0" w:after="0"/>
        <w:rPr/>
      </w:pPr>
      <w:r>
        <w:drawing>
          <wp:anchor behindDoc="1" distT="360045" distB="360045" distL="114935" distR="114935" simplePos="0" locked="0" layoutInCell="0" allowOverlap="1" relativeHeight="2">
            <wp:simplePos x="0" y="0"/>
            <wp:positionH relativeFrom="page">
              <wp:posOffset>-19050</wp:posOffset>
            </wp:positionH>
            <wp:positionV relativeFrom="page">
              <wp:posOffset>115570</wp:posOffset>
            </wp:positionV>
            <wp:extent cx="7555230" cy="138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iCs/>
          <w:color w:val="1D350B"/>
          <w:sz w:val="28"/>
          <w:szCs w:val="28"/>
        </w:rPr>
        <w:t>Санаторий «САКИ»</w:t>
      </w:r>
      <w:r>
        <w:rPr>
          <w:i/>
          <w:iCs/>
          <w:color w:val="1D350B"/>
          <w:sz w:val="28"/>
          <w:szCs w:val="28"/>
        </w:rPr>
        <w:t xml:space="preserve"> предлагает </w:t>
      </w:r>
      <w:r>
        <w:rPr>
          <w:rStyle w:val="StrongEmphasis"/>
          <w:i/>
          <w:iCs/>
          <w:color w:val="1D350B"/>
          <w:sz w:val="28"/>
          <w:szCs w:val="28"/>
        </w:rPr>
        <w:t>эффективное лечение мужского и женского бесплодия</w:t>
      </w:r>
      <w:r>
        <w:rPr>
          <w:i/>
          <w:iCs/>
          <w:color w:val="1D350B"/>
          <w:sz w:val="28"/>
          <w:szCs w:val="28"/>
        </w:rPr>
        <w:t xml:space="preserve"> с помощью целебных грязей Сакского озера</w:t>
      </w:r>
    </w:p>
    <w:p>
      <w:pPr>
        <w:pStyle w:val="Style17"/>
        <w:spacing w:before="0" w:after="0"/>
        <w:rPr/>
      </w:pPr>
      <w:r>
        <w:rPr/>
        <w:t>В жизни каждого приходит момент, когда женщина мечтает стать матерью, а мужчина – отцом. Но на пути к долгожданному счастью встречаются различные преграды, самой болезненной из которых является бесплодие. Диагноз «бесплодие» звучит как приговор, накладывающий моральный отпечаток и ответственность за нерождение ребенка на любого из партнеров.</w:t>
      </w:r>
    </w:p>
    <w:p>
      <w:pPr>
        <w:pStyle w:val="Style17"/>
        <w:spacing w:before="0" w:after="0"/>
        <w:rPr/>
      </w:pPr>
      <w:r>
        <w:rPr/>
        <w:t>Несмотря на то, что неуверенность в успехе лечения бесплодия растет с каждым днем, существует очень много фактов в пользу методов грязелечения. С давних времен лечебные сакские грязи считались наиболее эффективным природным способом лечения как мужского, так и женского бесплодия. И это не миф и не отголосок прошлого, а реальность, ведь лечение бесплодия в Саках действительно дает результат!</w:t>
      </w:r>
    </w:p>
    <w:p>
      <w:pPr>
        <w:pStyle w:val="Style17"/>
        <w:spacing w:before="0" w:after="0"/>
        <w:rPr/>
      </w:pPr>
      <w:r>
        <w:rPr>
          <w:rStyle w:val="StrongEmphasis"/>
        </w:rPr>
        <w:t>Для лечения бесплодия в санатории Саки вам предложат следующие процедуры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Грязевые ванночки с очищенной Сакской грязью «Биоль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Влагалищные и ректальные тампон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Грязевые аппликации, накладываемые в виде «трусов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Грязевые компресс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Комплексные бальнеологические процедуры – сочетание лечения бесплодия грязью, сакской рапной водой, питьевой минеральной водо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/>
        <w:t>Аппаратная физиотерапия</w:t>
      </w:r>
    </w:p>
    <w:p>
      <w:pPr>
        <w:pStyle w:val="Style17"/>
        <w:spacing w:before="0" w:after="0"/>
        <w:rPr/>
      </w:pPr>
      <w:r>
        <w:rPr/>
        <w:t>Эти, на первый взгляд, простые методы лечения бесплодия сакской грязью, являются очень эффективными.</w:t>
      </w:r>
    </w:p>
    <w:p>
      <w:pPr>
        <w:pStyle w:val="Style17"/>
        <w:spacing w:before="0" w:after="0"/>
        <w:rPr/>
      </w:pPr>
      <w:r>
        <w:rPr/>
        <w:t>В сакской грязи есть очень много активных компонентов, которые, воздействуя на нервные окончания, пробуждают защитные силы организма и заставляют его работать на результат, в 2-3 раза быстрее. В состав целебной грязи, используемой в процедурных кабинетах санатория Саки для лечения бесплодия, входят йод, медь, селен, калий, магний, цинк и многие другие незаменимые неорганические природные эелементы. Сакская грязь одинаково хорошо способствует как рассасыванию спаек в маточных трубах, так и лечению воспаления придатков яичек.</w:t>
      </w:r>
    </w:p>
    <w:p>
      <w:pPr>
        <w:pStyle w:val="Style17"/>
        <w:spacing w:before="0" w:after="0"/>
        <w:rPr/>
      </w:pPr>
      <w:r>
        <w:rPr>
          <w:rStyle w:val="StrongEmphasis"/>
        </w:rPr>
        <w:t>После прохождения курса лечения в сакском санатории от бесплодия, вы получит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Активизацию иммунного и гормонального статус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Стимуляцию кровообращения в половой сфере с целью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Ликвидацию воспалительного и спаечного процессов в гениталиях и органах брюшной полост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/>
        <w:t>Восстановление качества менструального цикла и детородной функции</w:t>
      </w:r>
    </w:p>
    <w:p>
      <w:pPr>
        <w:pStyle w:val="Style17"/>
        <w:spacing w:before="0" w:after="0"/>
        <w:rPr/>
      </w:pPr>
      <w:r>
        <w:rPr/>
        <w:t>Действие бальнеологических процедур не ограничивается временем процедурного лечения в Саках, приемы грязелечения имеют так называемый «пост-эффект». Каждый следующий сеанс закрепляет результат предыдущего, запускает и способствует стойкий и длительный процесс выздоровления.</w:t>
      </w:r>
    </w:p>
    <w:p>
      <w:pPr>
        <w:pStyle w:val="Style17"/>
        <w:spacing w:before="0" w:after="0"/>
        <w:rPr/>
      </w:pPr>
      <w:r>
        <w:rPr/>
        <w:t>Длительность курса лечения зависит от индивидуальных особенностей терапии с учетом диагноза, степени тяжести заболевания и возраста. Так, при лечении компрессами или аппликациями достаточно 10-12 процедур по 20-30 минут, а при методе аппаратного лечения бесплодия гальваногрязью, лечащий врач может назначить и до 15 процедур. Вне зависимости от количества процедур, они принимаются через день, так как обязательным условиям для эффективного действия грязи является покой и расслабление после процедуры.</w:t>
      </w:r>
    </w:p>
    <w:p>
      <w:pPr>
        <w:pStyle w:val="Style17"/>
        <w:spacing w:before="0" w:after="0"/>
        <w:rPr/>
      </w:pPr>
      <w:r>
        <w:rPr>
          <w:rStyle w:val="StrongEmphasis"/>
        </w:rPr>
        <w:t>Перед поездкой в Саки для лечения грязью вам необходимо пройт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Осмотр лечащего врача-гинеколога или уролога, после которого вы получите медицинскую справку о показаниях к лечению на курорт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Клинические анализы крови и моч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Рентгеноскопию грудной клетки (если с момента последнего рентгеновского исследования прошло более 6 мес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>ЭКГ, обследование в психоневрологическом диспансере (при наличии в анамнезе нервно-психических расстройств)</w:t>
      </w:r>
    </w:p>
    <w:p>
      <w:pPr>
        <w:pStyle w:val="Style17"/>
        <w:spacing w:before="0" w:after="0"/>
        <w:rPr/>
      </w:pPr>
      <w:r>
        <w:rPr>
          <w:rStyle w:val="StrongEmphasis"/>
        </w:rPr>
        <w:t>Противопоказан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Полипы шейки мат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Фибромиома, кистоз, поликистоз яичников (любое заболевание, связанное с возникновением доброкачественных или злокачественных опухолей в организме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Эндометриоз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Кровотечения маточные, кровоточащие эррози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Гипоплазия матки 3-4 степе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Нарушение овариально-менструальной функции центрального генез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ДГПЖ (аденома предстательной железы), полипы прямой кишки, геморрой в стадии обострения (противопоказаны ректальные тампоны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/>
      </w:pPr>
      <w:r>
        <w:rPr/>
        <w:t>Общие противопоказания для бальнеогрязелечения</w:t>
      </w:r>
    </w:p>
    <w:p>
      <w:pPr>
        <w:pStyle w:val="Heading3"/>
        <w:spacing w:before="0" w:after="0"/>
        <w:rPr/>
      </w:pPr>
      <w:r>
        <w:rPr/>
        <w:t>Показания к грязелечению при гинекологических заболеваниях (в т.ч. при женском и мужском бесплод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4006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 xml:space="preserve">Бесплодие на почве хронических воспалительных заболеваний матки, труб, придатков, влагалища, периметриты, перисальпингиты, хронические сальпингоофориты </w:t>
            </w:r>
            <w:r>
              <w:rPr>
                <w:rStyle w:val="Emphasis"/>
              </w:rPr>
              <w:t>(не на стадии острого обострения!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лексное лечение аппаратными методами, грязевыми аппликациями, ванночками, компрессами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едоразвитие половых органов, девиации матки, спаечные процессы в малом тазу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Продольный и поперечный методы гальваногрязи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ормональное бесплодие, невынашивание беременности, гипофункция яичников, нарушения менструальной функции&gt;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Аппликации на тело в виде «трусов», лечение питьевой минеральной водой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оспаление придатков яичек, воспаление предстательной железы, простати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тоды гальвано-грязи, ДДТ, СМТ, индуктофореза, фонофореза нативной грязи, ректальное введение препарата «Биоль»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лимакс, фригиднос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Общеукрепляющие грязевые ванны, лечение рапной водой и питьевой минеральной водой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етроэндометриты, бактериальный вагиноз, кольпит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рязевые компрессы, применение очищенной грязи ректально, вагина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9" w:gutter="0" w:header="708" w:top="1276" w:footer="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18397C"/>
        <w:sz w:val="18"/>
        <w:szCs w:val="18"/>
        <w:lang w:val="en-US"/>
      </w:rPr>
    </w:pPr>
    <w:r>
      <w:rPr>
        <w:rFonts w:cs="Arial" w:ascii="Arial" w:hAnsi="Arial"/>
        <w:b/>
        <w:color w:val="18397C"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color w:val="18397C"/>
        <w:sz w:val="18"/>
        <w:szCs w:val="18"/>
        <w:lang w:val="en-US" w:eastAsia="en-US"/>
      </w:rPr>
    </w:pPr>
    <w:r>
      <w:rPr>
        <w:rFonts w:cs="Arial" w:ascii="Arial" w:hAnsi="Arial"/>
        <w:b/>
        <w:color w:val="18397C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Objecttitle">
    <w:name w:val="object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Objecttext">
    <w:name w:val="object-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00Z</dcterms:created>
  <dc:creator>1</dc:creator>
  <dc:description/>
  <cp:keywords/>
  <dc:language>en-US</dc:language>
  <cp:lastModifiedBy>juliat</cp:lastModifiedBy>
  <cp:lastPrinted>2012-01-04T11:02:00Z</cp:lastPrinted>
  <dcterms:modified xsi:type="dcterms:W3CDTF">2012-03-30T09:16:00Z</dcterms:modified>
  <cp:revision>3</cp:revision>
  <dc:subject/>
  <dc:title/>
</cp:coreProperties>
</file>