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>
          <w:b/>
          <w:bCs/>
          <w:i/>
          <w:iCs/>
          <w:color w:val="1D350B"/>
          <w:sz w:val="28"/>
          <w:szCs w:val="28"/>
          <w:lang w:val="en-US" w:eastAsia="en-US"/>
        </w:rPr>
        <w:drawing>
          <wp:anchor behindDoc="1" distT="360045" distB="360045" distL="114935" distR="114935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ge">
              <wp:posOffset>115570</wp:posOffset>
            </wp:positionV>
            <wp:extent cx="7555230" cy="138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215</wp:posOffset>
            </wp:positionH>
            <wp:positionV relativeFrom="paragraph">
              <wp:posOffset>101600</wp:posOffset>
            </wp:positionV>
            <wp:extent cx="3696335" cy="683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чение простатита в санатории «САКИ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простатита в Крыму является одним из самых успешных: по показаниям многих источников вероятность излечения от этого недуга при использовании метода лечения бальнеологическими процедурами достигает 97%. Такой высокий процент эффективности лечения простатита достигается за счет непосредственного влияния активных компонентов грязи на предстательную железу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язь Сакского озера имеет очень богатый химический состав и по своей природе она – мощный катализатор защитных сил организма. Как и другой, по мнению большинства специалистов не менее успешный метод лечения простатита - трансректальный массаж, лечение грязью мобилизирует обменные процессы. При приеме процедуры грязелечения, целебные минеральные и неорганические компоненты влияют на повышение температуры тела и стимулируют кровообращение, что помогает обменным процессам на клеточном уровне протекать быстрее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метод трансректального массажа имеет ряд существенных противопоказаний по некоторым формам простатита (как, например, категорический запрет использования массажа во время фазы острого протекания болезни). В то же время, метод лечения простатита в Саках с помощью грязи одинаково благоприятно влияют на лечение любых форм воспаления предстательной железы у мужчин - острого бактериального простатита, хронического бактериального простатита, небактериального простатита и простатодинии. Единственным обязательным требованием при использовании грязелечения является четкое соблюдение температурного режима, так как во время приема бальнеологических процедур следует избегать перегрева и переохлаждения организм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простатита в санатории Саки происходит двумя способами. Первый способ осуществляется при помощи аппаратных физиотерапевтических процедур: методом гальваногрязи. При таком лечении простатита ректально вводится тампон с очищенной от механических примесей грязью. Второй способ предполагает внешнее накладывание грязевых аппликаций на тело в виде трусов с последующим смыванием соленой рапой для усиления терапевтического эффект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ния для лечения простатита и заболеваний мечеполовой систем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простатита и импотенцииc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мужского бесплод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цистита, уретрита, мочекислого диатез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пиелонефрит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пецифические заболевания почек и мочевыводящих путе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имит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показания к лечению простатита грязью в санатори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отивопоказания для грязелечения, ДГПЖ (аденома предстательной железы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ипах прямой кишки, геморрое в стадии обострения - противопоказаны ректальные тампон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лечения простатита сакскими грязями варьируется от 12 до 14 процедур, продолжительность и время экспозиции грязи индивидуально подбираются для каждого пациента лечащим врач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8" w:top="1276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18397C"/>
        <w:sz w:val="18"/>
        <w:szCs w:val="18"/>
        <w:lang w:val="en-US"/>
      </w:rPr>
    </w:pPr>
    <w:r>
      <w:rPr>
        <w:rFonts w:cs="Arial" w:ascii="Arial" w:hAnsi="Arial"/>
        <w:b/>
        <w:color w:val="18397C"/>
        <w:sz w:val="18"/>
        <w:szCs w:val="18"/>
        <w:lang w:val="en-US"/>
      </w:rPr>
    </w:r>
  </w:p>
  <w:p>
    <w:pPr>
      <w:pStyle w:val="Footer"/>
      <w:rPr>
        <w:rFonts w:ascii="Arial" w:hAnsi="Arial" w:cs="Arial"/>
        <w:b/>
        <w:b/>
        <w:color w:val="18397C"/>
        <w:sz w:val="18"/>
        <w:szCs w:val="18"/>
        <w:lang w:val="en-US" w:eastAsia="en-US"/>
      </w:rPr>
    </w:pPr>
    <w:r>
      <w:rPr>
        <w:rFonts w:cs="Arial" w:ascii="Arial" w:hAnsi="Arial"/>
        <w:b/>
        <w:color w:val="18397C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Objecttitle">
    <w:name w:val="object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Objecttext">
    <w:name w:val="object-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0:00Z</dcterms:created>
  <dc:creator>1</dc:creator>
  <dc:description/>
  <cp:keywords/>
  <dc:language>en-US</dc:language>
  <cp:lastModifiedBy>juliat</cp:lastModifiedBy>
  <cp:lastPrinted>2012-01-04T11:02:00Z</cp:lastPrinted>
  <dcterms:modified xsi:type="dcterms:W3CDTF">2012-03-30T09:15:00Z</dcterms:modified>
  <cp:revision>4</cp:revision>
  <dc:subject/>
  <dc:title/>
</cp:coreProperties>
</file>