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>
          <w:b/>
          <w:bCs/>
          <w:i/>
          <w:iCs/>
          <w:color w:val="1D350B"/>
          <w:sz w:val="28"/>
          <w:szCs w:val="28"/>
          <w:lang w:val="en-US" w:eastAsia="en-US"/>
        </w:rPr>
        <w:drawing>
          <wp:anchor behindDoc="1" distT="360045" distB="360045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115570</wp:posOffset>
            </wp:positionV>
            <wp:extent cx="7555230" cy="138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101600</wp:posOffset>
            </wp:positionV>
            <wp:extent cx="3696335" cy="68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Лечение суставов в санатории «САКИ»</w:t>
      </w:r>
    </w:p>
    <w:p>
      <w:pPr>
        <w:pStyle w:val="Style17"/>
        <w:rPr/>
      </w:pPr>
      <w:r>
        <w:rPr/>
        <w:t>Современные методики лечения заболеваний опорно-двигательного аппарата с использованием фармацевтических препаратов имеют достаточно широкий ряд побочных явлений. Так как при лечении суставов необходимо не только эффективно воздействовать на проблемные участки, но и защитить организм от вредного влияния побочных факторов, метод грязелечения является той необходимой «золотой серединой». В том же случае, когда невозможно обойтись без лекарств, грязелечение является необходимым этапом комплексного лечения суставов и болезней опорно-двигательного аппарата.</w:t>
      </w:r>
    </w:p>
    <w:p>
      <w:pPr>
        <w:pStyle w:val="Style17"/>
        <w:rPr/>
      </w:pPr>
      <w:r>
        <w:rPr/>
        <w:t>Лечебные грязи Сакского озера имеют удивительные свойства, позволяющие предотвратить дальнейшее развитие болезни и даже избежать оперативного вмешательства в будущем. Маслянистая и вязкая, бархатистая на ощупь черная грязь имеет в своем составе окиси железа, калия, кальция, магния, меди, кобальта, соли калия, натрия и многие другие аминокислоты и витамины. Использование бальнеологических процедур помогает пробудить защитные силы организма и активизировать его на победу болезней и стойкое выздоровление. Грязь Сакского курорта обладает мощным противомикробным, противовоспалительным, регенерирующим и рассасывающим действием и является одним из наиболее эффективных и популярных сегодня натуральных методов лечения суставов.</w:t>
      </w:r>
    </w:p>
    <w:p>
      <w:pPr>
        <w:pStyle w:val="Style17"/>
        <w:rPr/>
      </w:pPr>
      <w:r>
        <w:rPr>
          <w:rStyle w:val="StrongEmphasis"/>
        </w:rPr>
        <w:t>Приезжая на лечение суставов в Саках, вы получите квалифицированную помощь наших специалистов при лечении следующих заболеваний и дисфункций опорно-двигательного аппарата на стадии воспаления, хронического протекан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Артриты, полиартриты, артрозы, остеохондрозы, остеоартрозы, оститы, периостит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/>
      </w:pPr>
      <w:r>
        <w:rPr/>
        <w:t>Сколиозы, кифозы, кифосколиозы, сколиоз I и II степени, остеомиелиты, дегенеративно-дисторифеские измен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/>
      </w:pPr>
      <w:r>
        <w:rPr/>
        <w:t>Болезнь Бехтерева (анкилозирующие спондилоартриты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/>
      </w:pPr>
      <w:r>
        <w:rPr/>
        <w:t>Миозиты, фибромиозиты, синовииты, бурситы, тендовагинит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/>
      </w:pPr>
      <w:r>
        <w:rPr/>
        <w:t>Травмы и заболевания костно-мышечной системы, суставов, связок, сухожил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/>
      </w:pPr>
      <w:r>
        <w:rPr/>
        <w:t>Послеоперационные осложнения, нарушения двигательной активности организма</w:t>
      </w:r>
    </w:p>
    <w:p>
      <w:pPr>
        <w:pStyle w:val="Style17"/>
        <w:rPr/>
      </w:pPr>
      <w:r>
        <w:rPr>
          <w:rStyle w:val="StrongEmphasis"/>
        </w:rPr>
        <w:t>Противопоказания для лечения суставов сакской грязью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Острая фаза протекания болезни, острые воспалительные процесс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/>
        <w:t>Выраженный болевой синдро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/>
        <w:t>Абсцедирующие формы хронического остеомиелит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/>
        <w:t>Переломы с замедленной консолидацией, ложные сустав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/>
        <w:t>Больные с выраженной инвалидизацией, требующие специального леч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/>
      </w:pPr>
      <w:r>
        <w:rPr/>
        <w:t>Общие противопоказания для лечения бальнеологическими процедурами, индивидуальная непереносимость лечебных компонентов сакской грязи</w:t>
      </w:r>
    </w:p>
    <w:p>
      <w:pPr>
        <w:pStyle w:val="Style17"/>
        <w:rPr/>
      </w:pPr>
      <w:r>
        <w:rPr/>
        <w:t>Базовый перечень процедур при курсе лечения 14 дней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8" w:top="1276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18397C"/>
        <w:sz w:val="18"/>
        <w:szCs w:val="18"/>
        <w:lang w:val="en-US"/>
      </w:rPr>
    </w:pPr>
    <w:r>
      <w:rPr>
        <w:rFonts w:cs="Arial" w:ascii="Arial" w:hAnsi="Arial"/>
        <w:b/>
        <w:color w:val="18397C"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color w:val="18397C"/>
        <w:sz w:val="18"/>
        <w:szCs w:val="18"/>
        <w:lang w:val="en-US" w:eastAsia="en-US"/>
      </w:rPr>
    </w:pPr>
    <w:r>
      <w:rPr>
        <w:rFonts w:cs="Arial" w:ascii="Arial" w:hAnsi="Arial"/>
        <w:b/>
        <w:color w:val="18397C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Objecttitle">
    <w:name w:val="object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Objecttext">
    <w:name w:val="object-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3:00Z</dcterms:created>
  <dc:creator>1</dc:creator>
  <dc:description/>
  <cp:keywords/>
  <dc:language>en-US</dc:language>
  <cp:lastModifiedBy>juliat</cp:lastModifiedBy>
  <cp:lastPrinted>2012-01-04T11:02:00Z</cp:lastPrinted>
  <dcterms:modified xsi:type="dcterms:W3CDTF">2012-03-30T09:16:00Z</dcterms:modified>
  <cp:revision>4</cp:revision>
  <dc:subject/>
  <dc:title/>
</cp:coreProperties>
</file>