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rStyle w:val="StrongEmphasis"/>
          <w:i/>
          <w:i/>
          <w:iCs/>
          <w:color w:val="1D350B"/>
          <w:sz w:val="28"/>
          <w:szCs w:val="28"/>
        </w:rPr>
      </w:pPr>
      <w:r>
        <w:rPr>
          <w:b/>
          <w:bCs/>
          <w:i/>
          <w:iCs/>
          <w:color w:val="1D350B"/>
          <w:sz w:val="28"/>
          <w:szCs w:val="28"/>
          <w:lang w:val="en-US" w:eastAsia="en-US"/>
        </w:rPr>
        <w:drawing>
          <wp:anchor behindDoc="1" distT="360045" distB="360045" distL="114935" distR="114935" simplePos="0" locked="0" layoutInCell="0" allowOverlap="1" relativeHeight="2">
            <wp:simplePos x="0" y="0"/>
            <wp:positionH relativeFrom="page">
              <wp:posOffset>-19050</wp:posOffset>
            </wp:positionH>
            <wp:positionV relativeFrom="page">
              <wp:posOffset>115570</wp:posOffset>
            </wp:positionV>
            <wp:extent cx="7555230" cy="138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5230" cy="1388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82215</wp:posOffset>
            </wp:positionH>
            <wp:positionV relativeFrom="paragraph">
              <wp:posOffset>101600</wp:posOffset>
            </wp:positionV>
            <wp:extent cx="3696335"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696335" cy="683260"/>
                    </a:xfrm>
                    <a:prstGeom prst="rect">
                      <a:avLst/>
                    </a:prstGeom>
                  </pic:spPr>
                </pic:pic>
              </a:graphicData>
            </a:graphic>
          </wp:anchor>
        </w:drawing>
      </w:r>
    </w:p>
    <w:p>
      <w:pPr>
        <w:pStyle w:val="Style17"/>
        <w:spacing w:before="0" w:after="0"/>
        <w:rPr>
          <w:rStyle w:val="StrongEmphasis"/>
          <w:i/>
          <w:i/>
          <w:iCs/>
          <w:color w:val="1D350B"/>
          <w:sz w:val="28"/>
          <w:szCs w:val="28"/>
        </w:rPr>
      </w:pPr>
      <w:r>
        <w:rPr/>
      </w:r>
    </w:p>
    <w:p>
      <w:pPr>
        <w:pStyle w:val="Style17"/>
        <w:spacing w:before="0" w:after="0"/>
        <w:rPr>
          <w:rStyle w:val="StrongEmphasis"/>
          <w:i/>
          <w:i/>
          <w:iCs/>
          <w:color w:val="1D350B"/>
          <w:sz w:val="28"/>
          <w:szCs w:val="28"/>
        </w:rPr>
      </w:pPr>
      <w:r>
        <w:rPr/>
      </w:r>
    </w:p>
    <w:p>
      <w:pPr>
        <w:pStyle w:val="Style17"/>
        <w:spacing w:before="0" w:after="0"/>
        <w:rPr>
          <w:rStyle w:val="StrongEmphasis"/>
          <w:i/>
          <w:i/>
          <w:iCs/>
          <w:color w:val="1D350B"/>
          <w:sz w:val="28"/>
          <w:szCs w:val="28"/>
        </w:rPr>
      </w:pPr>
      <w:r>
        <w:rPr/>
      </w:r>
    </w:p>
    <w:p>
      <w:pPr>
        <w:pStyle w:val="Style17"/>
        <w:spacing w:before="0" w:after="0"/>
        <w:rPr>
          <w:rStyle w:val="StrongEmphasis"/>
          <w:i/>
          <w:i/>
          <w:iCs/>
          <w:color w:val="1D350B"/>
          <w:sz w:val="28"/>
          <w:szCs w:val="28"/>
        </w:rPr>
      </w:pPr>
      <w:r>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Лечение позвоночника в санатории «СА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очник это ось организма и любая резкая боль или периодически возникающие явления, постоперативное состояние или хронический процесс, - служат возникновением дискомфортного состояния, мешающего полноценной жизни. При болезнях позвоночника вы ограничены не только в движении и активности, вы ограничены и в социальной активности тож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ечении позвоночника, крайне важно не навредить, ведь большинство медпрепаратов, особенно тех, которые используются для устранения острого болевого синдрома, имеют множество противопоказаний, а современные методики аппаратного лечения позвоночника тоже подходят далеко не все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альтернативного лечения, рационально принять во внимание природные, проверенные веками способы терапии. То, что лечение позвоночника сакской сульфидной иловой грязью позволяет в 80% улучшить состояние организма и обеспечить стойкий лечебный постэффект, является известным факто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Лечение позвоночника в Саках предполагает использование бальнеологических процедур, как самостоятельно, так и в сочетании с комплексной терапией ЛФК, ваннами, аппаратными методами, лечением сакской минеральной водой. Сульфидная иловая грязь сакского соленого озера является природным лечебным материалом, состоящего из неогранических активных веществ, применение которых позволят мобилизировать защитные силы организма и направить их на излечение недугов. Калий и магний, цинк и селен, соединения йода, окиси железа и кальция обладают сильнейшими антимикробными свойствами, они запускают процессы регенерации, выводят радионуклиды, повышают сопротивляемость болезн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ния для лечения заболеваний позвоночника сакской грязью:</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осле оперативных вмешательств на позвоночнике, межпозвоночных дисках, суставах;</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 (сколиоз, кифоз, кифосколиоз), сколиотическая болезнь 1-2 степени;</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елит, последствия полиомиелита;</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ыжи межпозвоночных дисков (при отсутствии выраженного болевого синдрома);</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сле дискэктомии (не ранее 3-4 месяцев);</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хондроз позвоночника. Радикулиты (вне стадии обостр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ивопоказания к лечению:</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отивопоказания для бальнеогрязелечения;</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период заболевания;</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ый болевой синдром;</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цедирующие формы хронического остеомиелита;</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выраженной инвалидизацией, требующие специального лечения;</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отивопоказания для лечения бальнеологическими процедурами, индивидуальная непереносимость лечебных компонентов сакской гряз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аторий Саки предлагает такие процедуры для лечения позвоночника:</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вые компрессы, обертывания, аппликации;</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ая физиотерапия;</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ФК, массаж, использование лечебного комплекса Евминова;</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ванны, иглорефлексотерапия;</w:t>
      </w:r>
    </w:p>
    <w:p>
      <w:pPr>
        <w:pStyle w:val="Style17"/>
        <w:spacing w:before="0" w:after="0"/>
        <w:rPr/>
      </w:pPr>
      <w:r>
        <w:rPr/>
        <w:t>Аппаратные массажеры Park Land: традиционные восточные методы лечения в сочетании с техникой 21-го столетия</w:t>
      </w:r>
    </w:p>
    <w:sectPr>
      <w:headerReference w:type="default" r:id="rId4"/>
      <w:footerReference w:type="default" r:id="rId5"/>
      <w:type w:val="nextPage"/>
      <w:pgSz w:w="11906" w:h="16838"/>
      <w:pgMar w:left="1418" w:right="849" w:gutter="0" w:header="708" w:top="1276"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8397C"/>
        <w:sz w:val="18"/>
        <w:szCs w:val="18"/>
        <w:lang w:val="en-US"/>
      </w:rPr>
    </w:pPr>
    <w:r>
      <w:rPr>
        <w:rFonts w:cs="Arial" w:ascii="Arial" w:hAnsi="Arial"/>
        <w:b/>
        <w:color w:val="18397C"/>
        <w:sz w:val="18"/>
        <w:szCs w:val="18"/>
        <w:lang w:val="en-US"/>
      </w:rPr>
    </w:r>
  </w:p>
  <w:p>
    <w:pPr>
      <w:pStyle w:val="Footer"/>
      <w:rPr>
        <w:rFonts w:ascii="Arial" w:hAnsi="Arial" w:cs="Arial"/>
        <w:b/>
        <w:b/>
        <w:color w:val="18397C"/>
        <w:sz w:val="18"/>
        <w:szCs w:val="18"/>
        <w:lang w:val="en-US" w:eastAsia="en-US"/>
      </w:rPr>
    </w:pPr>
    <w:r>
      <w:rPr>
        <w:rFonts w:cs="Arial" w:ascii="Arial" w:hAnsi="Arial"/>
        <w:b/>
        <w:color w:val="18397C"/>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character" w:styleId="Objecttitle">
    <w:name w:val="object-tit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Objecttext">
    <w:name w:val="objec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4:00Z</dcterms:created>
  <dc:creator>1</dc:creator>
  <dc:description/>
  <cp:keywords/>
  <dc:language>en-US</dc:language>
  <cp:lastModifiedBy>juliat</cp:lastModifiedBy>
  <cp:lastPrinted>2012-01-04T11:02:00Z</cp:lastPrinted>
  <dcterms:modified xsi:type="dcterms:W3CDTF">2012-03-30T09:15:00Z</dcterms:modified>
  <cp:revision>3</cp:revision>
  <dc:subject/>
  <dc:title/>
</cp:coreProperties>
</file>