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rPr>
          <w:rStyle w:val="StrongEmphasis"/>
          <w:i/>
          <w:i/>
          <w:iCs/>
          <w:color w:val="1D350B"/>
          <w:sz w:val="28"/>
          <w:szCs w:val="28"/>
        </w:rPr>
      </w:pPr>
      <w:r>
        <w:rPr>
          <w:b/>
          <w:bCs/>
          <w:i/>
          <w:iCs/>
          <w:color w:val="1D350B"/>
          <w:sz w:val="28"/>
          <w:szCs w:val="28"/>
          <w:lang w:val="en-US" w:eastAsia="en-US"/>
        </w:rPr>
        <w:drawing>
          <wp:anchor behindDoc="1" distT="360045" distB="360045" distL="114935" distR="114935" simplePos="0" locked="0" layoutInCell="0" allowOverlap="1" relativeHeight="2">
            <wp:simplePos x="0" y="0"/>
            <wp:positionH relativeFrom="page">
              <wp:posOffset>-19050</wp:posOffset>
            </wp:positionH>
            <wp:positionV relativeFrom="page">
              <wp:posOffset>115570</wp:posOffset>
            </wp:positionV>
            <wp:extent cx="7555230" cy="1388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2215</wp:posOffset>
            </wp:positionH>
            <wp:positionV relativeFrom="paragraph">
              <wp:posOffset>101600</wp:posOffset>
            </wp:positionV>
            <wp:extent cx="3696335" cy="683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rPr>
          <w:rStyle w:val="StrongEmphasis"/>
          <w:i/>
          <w:i/>
          <w:iCs/>
          <w:color w:val="1D350B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i/>
          <w:i/>
          <w:iCs/>
          <w:color w:val="1D350B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i/>
          <w:i/>
          <w:iCs/>
          <w:color w:val="1D350B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i/>
          <w:i/>
          <w:iCs/>
          <w:color w:val="1D350B"/>
          <w:sz w:val="28"/>
          <w:szCs w:val="28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язелечение в санатории «САКИ»</w:t>
      </w:r>
    </w:p>
    <w:p>
      <w:pPr>
        <w:pStyle w:val="Style17"/>
        <w:rPr/>
      </w:pPr>
      <w:r>
        <w:rPr/>
        <w:t>Грязелечением называют лечение при помощи уникальных по составу высокоминерализованных сульфидных грязей, этот вид терапии официально используется на курорте Саки с 1827 года – со дня открытия первой водогрязелечебницы. Тем не менее, существует множество исторических фактов и еще большее количество легенд, рассказывающих о чудотворной силе черного ила, ведь Саки являются старейшим бальнеогрязевым курортом.</w:t>
      </w:r>
    </w:p>
    <w:p>
      <w:pPr>
        <w:pStyle w:val="Style17"/>
        <w:rPr/>
      </w:pPr>
      <w:r>
        <w:rPr/>
        <w:t>Первое упоминание о грязелечении в Крыму встречается в трактатах Геродота, датируемых 5 веком до н.э. Философ упоминал о соленом озере в Таврике, где используется «египетский метод лечения»: больные обмазывались грязью и ложились греться на солнце до тех пор, пока грязь не потрескается. Затем, эту грязь смывали соленой рапной водой. Следует отметить, что в современной медицине такой способ самолечения не находит сторонников, так как воздействие грязи на все тело может дать нежелательный результат и даже навредить здоровью. Поэтому, крайне важно получить консультацию специалиста и использовать грязелечение в Саках только с пользой для своего организма.</w:t>
      </w:r>
    </w:p>
    <w:p>
      <w:pPr>
        <w:pStyle w:val="Style17"/>
        <w:rPr/>
      </w:pPr>
      <w:r>
        <w:rPr/>
        <w:t>Сакская грязь и минеральная рапа являются уникальными по своему составу. Имея более чем 5000 лет возраста, они не имеют аналогов во всем мире. Минеральные и неорганические соединения солей, калия, натрия, марганца, кальция, магния воздействуют на защитные силы организма и активизируют их. Грязелечение в Саках положительно влияет на заболевания сердечнососудистой системы (улучшается кровообращение органов, кожных покровов и всего тела в целом), нервной системы (воздействует на нервные окончания), опорно-двигательного аппарата (лечит остеохондроз, остеоартроз, сколиоз, кифоз). Особенно позитивное воздействие имеет бальнеогрязелечение на женское и мужское бесплодие: рассасываются спайки, снимается воспаление придатков и предстательной железы, лечатся заболевания матки.</w:t>
      </w:r>
    </w:p>
    <w:p>
      <w:pPr>
        <w:pStyle w:val="Style17"/>
        <w:rPr/>
      </w:pPr>
      <w:r>
        <w:rPr/>
        <w:t>Лечение грязью и рапной водой «запускает» процессы активного омоложения организма: регенерирует кожные покровы, повышает тонус мышц, разглаживает морщины.</w:t>
      </w:r>
    </w:p>
    <w:p>
      <w:pPr>
        <w:pStyle w:val="Style17"/>
        <w:rPr/>
      </w:pPr>
      <w:r>
        <w:rPr/>
        <w:t>Грязелечебницы Сак широко применяют системный подход к грязелечению с использованием комплексных методов: соединение грязи и рапной воды (используются вместе при аппликациях и компрессах, а также в газоразводных и грязеразводных ваннах), жемчужных ванн, гидромассажных процедур (в том числе гидромассаж десен как профилактика и лечение заболеваний пародонта), хвойно-рапных ванн.</w:t>
      </w:r>
    </w:p>
    <w:p>
      <w:pPr>
        <w:pStyle w:val="Style17"/>
        <w:rPr/>
      </w:pPr>
      <w:r>
        <w:rPr/>
        <w:t>Водогрязелечебница санатория Саки имеет дополнительный спектр процедур иглорефлексотерапии (эффективна при псориазе), аэрофитоионотерапии, ароматерапии, лечения сборами ароматных степных трав, массажа, оздоровительной спелеокамеры (для заболеваний бронхо-легочного аппарата). Также существует отделение лечебной физкультуры, аппаратной физиотерапии, профилактора Евминова.</w:t>
      </w:r>
    </w:p>
    <w:p>
      <w:pPr>
        <w:pStyle w:val="Style17"/>
        <w:suppressAutoHyphens w:val="false"/>
        <w:spacing w:lineRule="auto" w:line="240" w:before="280" w:after="280"/>
        <w:rPr/>
      </w:pPr>
      <w:r>
        <w:rPr/>
        <w:t>Грязелечебницы в Саках имеют ряд противопоказаний для бальнеологическиого лечения.</w:t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08" w:top="1276" w:footer="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18397C"/>
        <w:sz w:val="18"/>
        <w:szCs w:val="18"/>
        <w:lang w:val="en-US"/>
      </w:rPr>
    </w:pPr>
    <w:r>
      <w:rPr>
        <w:rFonts w:cs="Arial" w:ascii="Arial" w:hAnsi="Arial"/>
        <w:b/>
        <w:color w:val="18397C"/>
        <w:sz w:val="18"/>
        <w:szCs w:val="18"/>
        <w:lang w:val="en-US"/>
      </w:rPr>
    </w:r>
  </w:p>
  <w:p>
    <w:pPr>
      <w:pStyle w:val="Footer"/>
      <w:rPr>
        <w:rFonts w:ascii="Arial" w:hAnsi="Arial" w:cs="Arial"/>
        <w:b/>
        <w:b/>
        <w:color w:val="18397C"/>
        <w:sz w:val="18"/>
        <w:szCs w:val="18"/>
        <w:lang w:val="en-US" w:eastAsia="en-US"/>
      </w:rPr>
    </w:pPr>
    <w:r>
      <w:rPr>
        <w:rFonts w:cs="Arial" w:ascii="Arial" w:hAnsi="Arial"/>
        <w:b/>
        <w:color w:val="18397C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Objecttitle">
    <w:name w:val="object-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Objecttext">
    <w:name w:val="object-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17:00Z</dcterms:created>
  <dc:creator>1</dc:creator>
  <dc:description/>
  <cp:keywords/>
  <dc:language>en-US</dc:language>
  <cp:lastModifiedBy>juliat</cp:lastModifiedBy>
  <cp:lastPrinted>2012-01-04T11:02:00Z</cp:lastPrinted>
  <dcterms:modified xsi:type="dcterms:W3CDTF">2012-03-30T09:18:00Z</dcterms:modified>
  <cp:revision>3</cp:revision>
  <dc:subject/>
  <dc:title/>
</cp:coreProperties>
</file>