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606A6E"/>
          <w:kern w:val="2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color w:val="606A6E"/>
          <w:kern w:val="2"/>
          <w:sz w:val="24"/>
          <w:szCs w:val="24"/>
          <w:shd w:fill="F6F6F6" w:val="clear"/>
          <w:lang w:val="en-US" w:eastAsia="en-US"/>
        </w:rPr>
        <w:drawing>
          <wp:inline distT="0" distB="0" distL="0" distR="0">
            <wp:extent cx="685800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1" r="-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606A6E"/>
          <w:kern w:val="2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b/>
          <w:bCs/>
          <w:color w:val="606A6E"/>
          <w:kern w:val="2"/>
          <w:sz w:val="24"/>
          <w:szCs w:val="24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Практикуемая в Индии более 5000 лет, Аюрведа представляет собой всестороннюю программу по восстановлению здоровья души, ума и тела природным путем. Аюрведические процедуры омолодят весь организм, возвращая телу энергию и силу, душе – спокойствие, а уму - ясность. Ритуалы Аюрведы позволят погрузиться в волшебный мир любви к себе и окружающему миру, восстановят жизненный тонус, подарят ощущение легкости и гармонии жизни.</w:t>
        <w:br/>
        <w:br/>
        <w:t>Наши специалисты предложат Вам знаменитые аюрведические масляные массажи и   процедуры по очищению и омоложению организма:</w:t>
        <w:br/>
        <w:br/>
      </w: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Абхъянга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- массаж всего тела от кончиков пальцев ног до макушки головы теплой смесью целебных масел. Особая техника массажа направлена на устранение «энергетических блоков» и восстановление Вашего «энергетического потока». Ведь согласно Аюрведе, большинство заболеваний в теле вызвано появлением препятствий на пути циркуляции энергии.</w:t>
        <w:br/>
        <w:br/>
      </w: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Широдхара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– одна из самых известных аюрведических процедур, в которой теплая смесь целебных масел льется тонкой струйкой на лоб в область «третьего глаза» в течение 30-40 минут.  Она прекрасно снимает эмоциональное напряжение, приводит в состояние полной безмятежности и блаженства и очищает сознание, что позволяет запустить естественные механизмы оздоровления организма.</w:t>
        <w:br/>
        <w:br/>
      </w:r>
      <w:r>
        <w:rPr>
          <w:rFonts w:eastAsia="Times New Roman" w:cs="Arial" w:ascii="Arial" w:hAnsi="Arial"/>
          <w:b/>
          <w:bCs/>
          <w:color w:val="29241C"/>
          <w:sz w:val="24"/>
          <w:szCs w:val="24"/>
          <w:lang w:eastAsia="ru-RU"/>
        </w:rPr>
        <w:t>Аюрведический горячий лимонный компресс</w:t>
      </w:r>
      <w:r>
        <w:rPr>
          <w:rFonts w:eastAsia="Times New Roman" w:cs="Arial" w:ascii="Arial" w:hAnsi="Arial"/>
          <w:color w:val="29241C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  <w:t>- изысканный микс сока и цедры лимона с кокосовой стружкой сделает Вашу кожу мягкой, эластичной и упругой. Эта приятная и полезная процедура имеет ярко выраженный лифтинговый эффект, а также эффективно уменьшает жировые отложения на проблемных местах.</w:t>
      </w:r>
    </w:p>
    <w:p>
      <w:pPr>
        <w:pStyle w:val="Normal"/>
        <w:spacing w:before="0" w:after="200"/>
        <w:rPr>
          <w:rFonts w:ascii="Arial" w:hAnsi="Arial" w:eastAsia="Times New Roman" w:cs="Arial"/>
          <w:color w:val="29241C"/>
          <w:sz w:val="24"/>
          <w:szCs w:val="24"/>
          <w:shd w:fill="F6F6F6" w:val="clear"/>
          <w:lang w:eastAsia="ru-RU"/>
        </w:rPr>
      </w:pPr>
      <w:r>
        <w:rPr>
          <w:rFonts w:eastAsia="Times New Roman" w:cs="Arial" w:ascii="Arial" w:hAnsi="Arial"/>
          <w:color w:val="29241C"/>
          <w:sz w:val="24"/>
          <w:szCs w:val="24"/>
          <w:shd w:fill="F6F6F6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6:00Z</dcterms:created>
  <dc:creator>katyane</dc:creator>
  <dc:description/>
  <cp:keywords/>
  <dc:language>en-US</dc:language>
  <cp:lastModifiedBy>katyane</cp:lastModifiedBy>
  <dcterms:modified xsi:type="dcterms:W3CDTF">2011-10-03T09:36:00Z</dcterms:modified>
  <cp:revision>2</cp:revision>
  <dc:subject/>
  <dc:title/>
</cp:coreProperties>
</file>