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color w:val="606A6E"/>
          <w:kern w:val="2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118110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Спа для двоих - это новая концепция отдыха, прекрасная возможность отвлечься от городской суеты и провести время с близким человеком. Ими могут быть как влюбленные пары или супруги, так и друзья, закадычные подруги и даже родители с детьми.</w:t>
      </w:r>
    </w:p>
    <w:p>
      <w:pPr>
        <w:pStyle w:val="Normal"/>
        <w:spacing w:lineRule="auto" w:line="240" w:before="225" w:after="0"/>
        <w:textAlignment w:val="top"/>
        <w:rPr/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Нежные спа-процедуры перенесут двоих в мир наслаждений и полной релаксации под легкую музыку, тонкие ароматы масел и мерцание свечей. Все услуги – ванны, маски и разнообразные массажи - оказываются паре двумя специалистами одновременно, даря новые незабываемые ощущения и возможность поделиться ими с любимым человеком.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Устройте спа-день для двоих, ведь добавить гармонии и романтики в ваши отношения теперь очень просто.</w:t>
      </w:r>
    </w:p>
    <w:p>
      <w:pPr>
        <w:pStyle w:val="Normal"/>
        <w:spacing w:before="0" w:after="200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9:00Z</dcterms:created>
  <dc:creator>katyane</dc:creator>
  <dc:description/>
  <cp:keywords/>
  <dc:language>en-US</dc:language>
  <cp:lastModifiedBy>katyane</cp:lastModifiedBy>
  <dcterms:modified xsi:type="dcterms:W3CDTF">2011-10-03T09:40:00Z</dcterms:modified>
  <cp:revision>2</cp:revision>
  <dc:subject/>
  <dc:title/>
</cp:coreProperties>
</file>