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606A6E"/>
          <w:kern w:val="2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color w:val="606A6E"/>
          <w:kern w:val="2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131445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Новые услуги фитнес-центра «Ореанда» разработаны специально для наших маленьких гостей. Они помогут привить детям навыки здорового образа жизни, умение следить за собой и своим телом. Мы откроем им мир фитнеса, наполненный радостью движения, гармонией духа и тела!</w:t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Парикмахерская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. Мы проведем профессиональную диагностику качества волос и обучим Вашего малыша, как правильно мыть голову и укладывать волосы, покажем разнообразные приемы массажа головы, поможем правильно выбрать средства по уходу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Детский гигиенический маникюр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– это комплексный уход за детскими ручками, который прекрасно поможет бороться с заусенцами и онихофагией - обкусыванием ногтей и кожи вокруг них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Комплекс SPA-уход для рук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включает парафиновую ванночку для рук, массаж кистей, полировку, укрепление и питание ногтей, покрытие их защитным или цветным лаком. Ваш малыш будет в восторге как от процедуры, так и от своих ноготков!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Детский гигиенический педикюр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включает парафиновую ванночку для ног, нежный массаж ног, покрытие ногтей лаком. А массаж стоп поможет в профилактике плоскостопия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Физическая культура: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 фитнес, аквааэробика, йога, обучение плаванию, гимнастика для исправления осанки и укрепления мышц спины. Для подростков: бодибилдинг, бодифлекс. Весело, полезно, красиво!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Косметология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. Наш специалист подберет подходящие малышу средства ухода за кожей лица, обучит маленьких модниц правилам макияжа. Подросткам поможем справиться с подростковой угревой сыпью и акне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Массаж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. Прекрасное средство профилактики сколиоза и нарушения осанки. Особо рекомендуем массаж стоп - эта процедура активизирует оздоровительные процессы и повысит защитные силы растущего организма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Процедуры по уходу за телом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: йогуртовый пилинг, увлажняющее молочко для тела, натуральные фруктовые аппликации (банан, киви) насытят нежную кожу малыша питательными веществами.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Ванны с эфирными маслами целебных растений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стимулируют иммунную систему ребенка, окажут противопростудное действие, позволят расслабиться и улучшить сон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Кислородная пенка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– это самое вкусное средство восполнения кислорода в организме и повышения иммунитета. Полезное лакомство для здоровых и жизнерадостных малышей! </w:t>
      </w:r>
    </w:p>
    <w:p>
      <w:pPr>
        <w:pStyle w:val="Normal"/>
        <w:spacing w:before="0" w:after="200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4:00Z</dcterms:created>
  <dc:creator>katyane</dc:creator>
  <dc:description/>
  <cp:keywords/>
  <dc:language>en-US</dc:language>
  <cp:lastModifiedBy>katyane</cp:lastModifiedBy>
  <dcterms:modified xsi:type="dcterms:W3CDTF">2011-10-03T09:45:00Z</dcterms:modified>
  <cp:revision>2</cp:revision>
  <dc:subject/>
  <dc:title/>
</cp:coreProperties>
</file>