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а туриста для стран шенгенского соглашен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 НЕОБХОДИМО ЗАПОЛНИТЬ ВСЕ ПУНКТЫ АНКЕТЫ ПЕЧАТНЫМИ БУКВАМИ.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Номер заявки __________ Направление: ____________________ Даты тура _________________________ Количество дней __</w:t>
      </w:r>
    </w:p>
    <w:p>
      <w:pPr>
        <w:pStyle w:val="2"/>
        <w:rPr>
          <w:rFonts w:ascii="Times New Roman" w:hAnsi="Times New Roman" w:cs="Times New Roman"/>
          <w:b w:val="false"/>
          <w:b w:val="false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/>
          <w:sz w:val="16"/>
          <w:szCs w:val="16"/>
        </w:rPr>
      </w:r>
    </w:p>
    <w:tbl>
      <w:tblPr>
        <w:tblW w:w="109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2795"/>
        <w:gridCol w:w="5458"/>
      </w:tblGrid>
      <w:tr>
        <w:trPr>
          <w:trHeight w:val="433" w:hRule="exact"/>
        </w:trPr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Фамилия и Имя по загранпаспорту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lang w:val="en-US"/>
              </w:rPr>
              <w:t>English</w:t>
            </w:r>
            <w:r>
              <w:rPr>
                <w:bCs/>
                <w:i/>
              </w:rPr>
              <w:t xml:space="preserve">)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Фамилия при рождении/предыдущая фамилия </w:t>
            </w:r>
            <w:r>
              <w:rPr>
                <w:bCs/>
                <w:i/>
              </w:rPr>
              <w:t>(девичья) (</w:t>
            </w:r>
            <w:r>
              <w:rPr>
                <w:bCs/>
                <w:i/>
                <w:lang w:val="en-US"/>
              </w:rPr>
              <w:t>English</w:t>
            </w:r>
            <w:r>
              <w:rPr>
                <w:bCs/>
                <w:i/>
              </w:rPr>
              <w:t>)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Дата рождения: </w:t>
            </w:r>
          </w:p>
        </w:tc>
        <w:tc>
          <w:tcPr>
            <w:tcW w:w="8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Место рождения </w:t>
            </w:r>
            <w:r>
              <w:rPr>
                <w:bCs/>
                <w:i/>
              </w:rPr>
              <w:t>(область, населенный пункт/город; страна)</w:t>
            </w:r>
          </w:p>
        </w:tc>
      </w:tr>
      <w:tr>
        <w:trPr>
          <w:trHeight w:val="503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 Серия и номер внутреннего паспорта (паспорт гражданина Украины):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Номер идентификационного кода:</w:t>
            </w:r>
          </w:p>
        </w:tc>
      </w:tr>
      <w:tr>
        <w:trPr>
          <w:trHeight w:val="304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Гражданство в настоящее время: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 Предыдущее гражданство:</w:t>
            </w:r>
          </w:p>
        </w:tc>
      </w:tr>
      <w:tr>
        <w:trPr>
          <w:trHeight w:val="529" w:hRule="atLeast"/>
        </w:trPr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Семейное положение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</w:rPr>
              <w:t xml:space="preserve">Холост/Не замужем;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</w:rPr>
              <w:t xml:space="preserve">Женат/Замужем;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</w:rPr>
              <w:t xml:space="preserve">Разведен(а);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</w:rPr>
              <w:t>Вдовец/Вдова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</w:rPr>
              <w:t>Иное (уточнит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</w:rPr>
              <w:t>Гражданский брак/раздельное проживание.</w:t>
            </w:r>
          </w:p>
        </w:tc>
      </w:tr>
      <w:tr>
        <w:trPr>
          <w:trHeight w:val="529" w:hRule="atLeast"/>
        </w:trPr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Для несовершеннолетних: фамилия, имя (по загранпаспорту), адрес и государственная принадлежность лица с полномочием родителя/законного представител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 Серия и номер действующего загранпаспорта</w:t>
            </w:r>
            <w:r>
              <w:rPr>
                <w:bCs/>
                <w:i/>
              </w:rPr>
              <w:t xml:space="preserve"> (Паспорт, в который подается для оформления визы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ерия и номер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выдачи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телен до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ем выдан –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06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 Почтовый адрес заявителя</w:t>
            </w:r>
            <w:r>
              <w:rPr>
                <w:bCs/>
                <w:i/>
              </w:rPr>
              <w:t xml:space="preserve"> (необходимо указать адрес прописки по паспорту - город, улица, дом, номер квартиры)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дрес электронной почты:</w:t>
            </w:r>
          </w:p>
        </w:tc>
      </w:tr>
      <w:tr>
        <w:trPr>
          <w:trHeight w:val="581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Контактный телефон </w:t>
            </w:r>
            <w:r>
              <w:rPr>
                <w:bCs/>
                <w:i/>
              </w:rPr>
              <w:t>(мобильный, по которому сотрудник Консульства может в любое время уточнить интересующую его информацию):</w:t>
            </w:r>
            <w:r>
              <w:rPr>
                <w:b/>
                <w:bCs/>
              </w:rPr>
              <w:t xml:space="preserve"> Код ____ Тел. _______________________;          Код ____ Тел. _______________________</w:t>
            </w:r>
          </w:p>
        </w:tc>
      </w:tr>
      <w:tr>
        <w:trPr>
          <w:trHeight w:val="40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. Занимаемая должность в настоящее время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22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Название, адрес и номер телефона работодателя: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лное название организации_____________________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чтовый Адрес: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Телефон организации. Код города ___________ Тел.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86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. Для учеников и студентов – название, адрес и номер телефона учебного заведения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лное название учебного заведения _______________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чтовый Адрес: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Телефон учебного заведения. Код города ___________ Тел.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7. Шенгенские визы, открытые за последние 3 года </w:t>
            </w:r>
            <w:r>
              <w:rPr>
                <w:bCs/>
                <w:i/>
              </w:rPr>
              <w:t xml:space="preserve">(сроки действия):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18. </w:t>
            </w:r>
            <w:r>
              <w:rPr>
                <w:b/>
                <w:bCs/>
                <w:iCs/>
              </w:rPr>
              <w:t>Состоите ли в родственных отношениях с гражданином страны Европейского Союза, Европейского Экономического Пространства или Швейцарии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iCs/>
              </w:rPr>
              <w:t xml:space="preserve">да, </w:t>
            </w:r>
            <w:r>
              <w:rPr>
                <w:bCs/>
                <w:iCs/>
              </w:rPr>
              <w:t>с кем;</w:t>
            </w: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iCs/>
              </w:rPr>
              <w:t>нет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19. </w:t>
            </w:r>
            <w:r>
              <w:rPr>
                <w:b/>
                <w:bCs/>
                <w:iCs/>
              </w:rPr>
              <w:t>Сдавались ли ранее отпечатки пальцев на визу для стран-участниц Шенгенского договор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iCs/>
              </w:rPr>
              <w:t>да</w:t>
            </w:r>
            <w:r>
              <w:rPr>
                <w:bCs/>
                <w:iCs/>
              </w:rPr>
              <w:t>, для какой страны;</w:t>
            </w: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iCs/>
              </w:rPr>
              <w:t>нет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 xml:space="preserve">20. </w:t>
            </w:r>
            <w:r>
              <w:rPr>
                <w:bCs/>
                <w:iCs/>
              </w:rPr>
              <w:t>Были ли отказы в визах или депортации стран-участниц Шенгенского договор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iCs/>
              </w:rPr>
              <w:t xml:space="preserve">да, </w:t>
            </w:r>
            <w:r>
              <w:rPr>
                <w:bCs/>
                <w:iCs/>
              </w:rPr>
              <w:t>в каких странах;</w:t>
            </w: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iCs/>
              </w:rPr>
              <w:t>нет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21. </w:t>
            </w:r>
            <w:r>
              <w:rPr>
                <w:bCs/>
                <w:iCs/>
              </w:rPr>
              <w:t>Если вы не являетесь гражданином Украины, но проживаете тут, есть ли у вас на это разрешение?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iCs/>
              </w:rPr>
              <w:t>да</w:t>
            </w:r>
            <w:r>
              <w:rPr>
                <w:bCs/>
                <w:iCs/>
              </w:rPr>
              <w:t>;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iCs/>
              </w:rPr>
              <w:t>нет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№ </w:t>
            </w:r>
            <w:r>
              <w:rPr>
                <w:bCs/>
                <w:iCs/>
                <w:sz w:val="16"/>
                <w:szCs w:val="16"/>
              </w:rPr>
              <w:t>разрешения: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Выдано (дата)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  <w:sz w:val="16"/>
                <w:szCs w:val="16"/>
              </w:rPr>
              <w:t>Действительно до –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2. </w:t>
            </w:r>
            <w:r>
              <w:rPr>
                <w:bCs/>
                <w:iCs/>
              </w:rPr>
              <w:t>Расходы заявителя за проезд и во время пребывания оплачивает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iCs/>
              </w:rPr>
              <w:t>сам заявитель</w:t>
            </w:r>
            <w:r>
              <w:rPr>
                <w:bCs/>
                <w:iCs/>
              </w:rPr>
              <w:t>;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iCs/>
              </w:rPr>
              <w:t xml:space="preserve">спонсор: </w:t>
            </w:r>
            <w:r>
              <w:rPr>
                <w:b/>
                <w:bCs/>
              </w:rPr>
              <w:t>фамилия и имя по загранпаспорту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lang w:val="en-US"/>
              </w:rPr>
              <w:t>English</w:t>
            </w:r>
            <w:r>
              <w:rPr>
                <w:bCs/>
                <w:i/>
              </w:rPr>
              <w:t>)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казать средства оплаты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iCs/>
              </w:rPr>
              <w:t>наличные деньги</w:t>
            </w:r>
            <w:r>
              <w:rPr>
                <w:bCs/>
                <w:iCs/>
              </w:rPr>
              <w:t>;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iCs/>
              </w:rPr>
              <w:t>кредитная карточка</w:t>
            </w:r>
            <w:r>
              <w:rPr>
                <w:bCs/>
                <w:iCs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, ______________________________ подтверждаю, что предоставленные мной сведения и документы соответствуют действительности и предоставлены в полном объеме в соответствии с требованиями туроператора. Мне известно, что любая недостоверная информация и неполный пакет документов может стать поводом для отказа в выдаче визы. Ложные сведения, независимо от возможного по законодательству государств-участников Шенгенского соглашения привлечения к уголовной ответственности, влекут за собой отказ в выдаче визы или ее аннулирование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не известно, что консульство Литвы/Латвии/Эстонии может потребовать предоставить дополнительные документы, пригласить для проведения интервью, а также открыть визу с условием предоставления паспорта на показ после возвращения из поездки.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стоятельств, препятствующих выезду в Страны Шенгенского соглашения не име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 обязуюсь покинуть территорию государств-участников Шенгенского соглашения по истечении срока действия выданной мне визы.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 знаю, что наличие визы является только одной из предпосылок для въезда на территорию государств-участников Шенгенского соглашения. В случае отказа мне во въезде я не имею права на компенсацию за нанесенный ущерб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 заполнения ________________________                                                              Подпись _____________________________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23:00Z</dcterms:created>
  <dc:creator>1</dc:creator>
  <dc:description/>
  <cp:keywords/>
  <dc:language>en-US</dc:language>
  <cp:lastModifiedBy>COMPANY</cp:lastModifiedBy>
  <cp:lastPrinted>2011-03-04T13:21:00Z</cp:lastPrinted>
  <dcterms:modified xsi:type="dcterms:W3CDTF">2012-08-14T14:39:00Z</dcterms:modified>
  <cp:revision>3</cp:revision>
  <dc:subject/>
  <dc:title>АНКЕТА ДЛЯ СТРАН ШЕНГЕНСКОГО СОГЛАШЕНИЯ</dc:title>
</cp:coreProperties>
</file>