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339966"/>
          <w:sz w:val="24"/>
          <w:szCs w:val="24"/>
        </w:rPr>
        <w:t>(на фирменном бланке компании)</w:t>
        <w:tab/>
        <w:tab/>
        <w:tab/>
      </w:r>
    </w:p>
    <w:p>
      <w:pPr>
        <w:pStyle w:val="Normal"/>
        <w:ind w:left="6237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Генеральному директору</w:t>
      </w:r>
    </w:p>
    <w:p>
      <w:pPr>
        <w:pStyle w:val="Normal"/>
        <w:ind w:left="6237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ООО "Кандагар-Крым"</w:t>
        <w:br/>
        <w:t>Голод Н.Л.</w:t>
      </w:r>
    </w:p>
    <w:p>
      <w:pPr>
        <w:pStyle w:val="Normal"/>
        <w:ind w:left="504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сх. № 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от "__"___________201__г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ИСЬМО НА ВОЗВРАТ ДЕНЕЖНЫХ СРЕДСТВ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___________________________ просит вернуть денежные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</w:t>
      </w:r>
      <w:r>
        <w:rPr>
          <w:rFonts w:cs="Tahoma" w:ascii="Tahoma" w:hAnsi="Tahoma"/>
          <w:i/>
          <w:sz w:val="16"/>
          <w:szCs w:val="16"/>
        </w:rPr>
        <w:t xml:space="preserve">(юридическое наименование агентства)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4"/>
          <w:szCs w:val="24"/>
        </w:rPr>
        <w:t>средства в размере _______ (валюта платежа) 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расшифровка суммы прописью)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)</w:t>
        <w:tab/>
        <w:t xml:space="preserve">в связи с ______________________________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аннуляцией/перебронированием)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заявки № ______________, оплаченной согласно счету № __________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т «____» _______________ 201___ г.   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наименование и дата платежного документа)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озврат просим произвести на следующие реквизиты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Реквизиты агентства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    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Банковские реквизиты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_________________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Генеральный директор        _________________             _____________________</w:t>
      </w:r>
    </w:p>
    <w:p>
      <w:pPr>
        <w:pStyle w:val="Normal"/>
        <w:rPr>
          <w:rFonts w:ascii="Tahoma" w:hAnsi="Tahoma" w:cs="Tahoma"/>
          <w:i/>
          <w:i/>
          <w:color w:val="0000FF"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sz w:val="16"/>
          <w:szCs w:val="16"/>
        </w:rPr>
        <w:t xml:space="preserve">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 (подпись)                                                         (ф.и.о.)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М.П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339966"/>
          <w:sz w:val="24"/>
          <w:szCs w:val="24"/>
        </w:rPr>
        <w:t>на фирменном бланке компании)</w:t>
        <w:tab/>
        <w:tab/>
        <w:tab/>
      </w:r>
    </w:p>
    <w:p>
      <w:pPr>
        <w:pStyle w:val="Normal"/>
        <w:ind w:left="6237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Генеральному директору</w:t>
      </w:r>
    </w:p>
    <w:p>
      <w:pPr>
        <w:pStyle w:val="Normal"/>
        <w:ind w:left="6237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ООО "Кандагар"</w:t>
        <w:br/>
        <w:t>Евлановой Е.В.</w:t>
      </w:r>
    </w:p>
    <w:p>
      <w:pPr>
        <w:pStyle w:val="Normal"/>
        <w:ind w:left="504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сх. № 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от "__"___________201__г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ИСЬМО НА ВОЗВРАТ ДЕНЕЖНЫХ СРЕДСТВ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___________________________ просит вернуть денежные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</w:t>
      </w:r>
      <w:r>
        <w:rPr>
          <w:rFonts w:cs="Tahoma" w:ascii="Tahoma" w:hAnsi="Tahoma"/>
          <w:i/>
          <w:sz w:val="16"/>
          <w:szCs w:val="16"/>
        </w:rPr>
        <w:t xml:space="preserve">(юридическое наименование агентства)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4"/>
          <w:szCs w:val="24"/>
        </w:rPr>
        <w:t>средства в размере _______ (валюта платежа) 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расшифровка суммы прописью)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)</w:t>
        <w:tab/>
        <w:t xml:space="preserve">в связи с ______________________________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аннуляцией/перебронированием)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заявки № ______________, оплаченной согласно счету № __________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т «____» _______________ 201___ г.   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наименование и дата платежного документа)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озврат просим произвести на следующие реквизиты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квизиты агентства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    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Банковские реквизиты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_________________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Генеральный директор        _________________             _____________________</w:t>
      </w:r>
    </w:p>
    <w:p>
      <w:pPr>
        <w:pStyle w:val="Normal"/>
        <w:rPr>
          <w:rFonts w:ascii="Tahoma" w:hAnsi="Tahoma" w:cs="Tahoma"/>
          <w:i/>
          <w:i/>
          <w:color w:val="0000FF"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sz w:val="16"/>
          <w:szCs w:val="16"/>
        </w:rPr>
        <w:t xml:space="preserve">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 (подпись)                                                         (ф.и.о.)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М.П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339966"/>
          <w:sz w:val="24"/>
          <w:szCs w:val="24"/>
        </w:rPr>
        <w:t>на фирменном бланке компании)</w:t>
        <w:tab/>
        <w:tab/>
        <w:tab/>
      </w:r>
    </w:p>
    <w:p>
      <w:pPr>
        <w:pStyle w:val="Normal"/>
        <w:ind w:left="6237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Генеральному директору</w:t>
      </w:r>
    </w:p>
    <w:p>
      <w:pPr>
        <w:pStyle w:val="Normal"/>
        <w:ind w:left="6237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ООО "Кандагар-Норд"</w:t>
        <w:br/>
        <w:t>Голод Н.Л.</w:t>
      </w:r>
    </w:p>
    <w:p>
      <w:pPr>
        <w:pStyle w:val="Normal"/>
        <w:ind w:left="504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сх. № 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от "__"___________201__г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ИСЬМО НА ВОЗВРАТ ДЕНЕЖНЫХ СРЕДСТВ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___________________________ просит вернуть денежные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</w:t>
      </w:r>
      <w:r>
        <w:rPr>
          <w:rFonts w:cs="Tahoma" w:ascii="Tahoma" w:hAnsi="Tahoma"/>
          <w:i/>
          <w:sz w:val="16"/>
          <w:szCs w:val="16"/>
        </w:rPr>
        <w:t xml:space="preserve">(юридическое наименование агентства)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4"/>
          <w:szCs w:val="24"/>
        </w:rPr>
        <w:t>средства в размере _______ (валюта платежа) 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расшифровка суммы прописью)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)</w:t>
        <w:tab/>
        <w:t xml:space="preserve">в связи с ______________________________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аннуляцией/перебронированием)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заявки № ______________, оплаченной согласно счету № __________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т «____» _______________ 201___ г.   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наименование и дата платежного документа)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озврат просим произвести на следующие реквизиты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квизиты агентства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    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Банковские реквизиты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_________________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Генеральный директор        _________________             _____________________</w:t>
      </w:r>
    </w:p>
    <w:p>
      <w:pPr>
        <w:pStyle w:val="Normal"/>
        <w:rPr>
          <w:rFonts w:ascii="Tahoma" w:hAnsi="Tahoma" w:cs="Tahoma"/>
          <w:i/>
          <w:i/>
          <w:color w:val="0000FF"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sz w:val="16"/>
          <w:szCs w:val="16"/>
        </w:rPr>
        <w:t xml:space="preserve">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 (подпись)                                                         (ф.и.о.)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М.П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07:00Z</dcterms:created>
  <dc:creator>annakov</dc:creator>
  <dc:description/>
  <dc:language>en-US</dc:language>
  <cp:lastModifiedBy>annakov</cp:lastModifiedBy>
  <dcterms:modified xsi:type="dcterms:W3CDTF">2019-07-01T09:07:00Z</dcterms:modified>
  <cp:revision>2</cp:revision>
  <dc:subject/>
  <dc:title/>
</cp:coreProperties>
</file>