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ездки с ребенком сопровождающему нужно иметь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спорт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идетельство о рождении или паспорт ребенка (если он ему уже выдан)- оригинал, а не заверенная коп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доверенность и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548D"/>
            <w:sz w:val="20"/>
            <w:szCs w:val="20"/>
          </w:rPr>
          <w:t>разрешение</w:t>
        </w:r>
      </w:hyperlink>
      <w:r>
        <w:rPr>
          <w:rFonts w:cs="Arial" w:ascii="Arial" w:hAnsi="Arial"/>
          <w:color w:val="000000"/>
          <w:sz w:val="20"/>
          <w:szCs w:val="20"/>
        </w:rPr>
        <w:t> от родителей на сопровождение ребенка в поездке.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доверенности должны быть указаны имена и данные паспортов как родителей, так и сопровождающего лица.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жно указать полное имя ребенка, дату его рождения и реквизиты документа, который удостоверяет его личность (паспорта, если возраст от 14 лет, либо свидетельства).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ебуется указать полномочия сопровождающего (хотя бы вкратце)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о указать дату, когда была выдана доверенность. Срок действия указывать не обязательно, но лучше все-таки это сделат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веренность можно подготовить как в чисто рукописном виде, так и использовать бланк или даже полностью напечатать на принтере — главное, чтобы в ней были все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обходимые сведения и подписи были сделаны от ру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бращаться к нотариусу при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 передвижении  внутри страны</w:t>
      </w:r>
      <w:r>
        <w:rPr/>
        <w:t xml:space="preserve">, хотя и можно, но не обязательно. Закон требует нотариального заверения лишь доверенностей или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зрешений на выезд за границу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nik.consultant.ru/files/20160126soglasi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30:00Z</dcterms:created>
  <dc:creator>Кутафина Евгения</dc:creator>
  <dc:description/>
  <dc:language>en-US</dc:language>
  <cp:lastModifiedBy>Белоконь Марина</cp:lastModifiedBy>
  <dcterms:modified xsi:type="dcterms:W3CDTF">2019-08-14T06:30:00Z</dcterms:modified>
  <cp:revision>2</cp:revision>
  <dc:subject/>
  <dc:title/>
</cp:coreProperties>
</file>