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бронхиальной астмы</w:t>
        <w:br/>
        <w:t>(Б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опической и инфекционно-алергической бронхиальной астме с легкими и редкими приступами без выраженной легочно-сердечной недостато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пульмонолога, иммунолога-аллерголога, отоларинголог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функции внешнего дыхания первоначальное и заключительное (медикаментозные проб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общий анализ крови, фибриноген, Jg A, M; G, Е, СРБ, печеночные проб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грудной клет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лео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глетно-кислородная 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аляционная (небулайзерная) терапия с индивидуальным подбором лекарствен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гимнастика индивидуальный комплекс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дическая ходьба в Мисхорском пар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1:00Z</dcterms:created>
  <dc:creator>lenapa</dc:creator>
  <dc:description/>
  <cp:keywords/>
  <dc:language>en-US</dc:language>
  <cp:lastModifiedBy>lenapa</cp:lastModifiedBy>
  <dcterms:modified xsi:type="dcterms:W3CDTF">2012-09-19T11:02:00Z</dcterms:modified>
  <cp:revision>1</cp:revision>
  <dc:subject/>
  <dc:title/>
</cp:coreProperties>
</file>