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лечения ишемической болезни сердца</w:t>
        <w:br/>
        <w:t>(ИБ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нокардии напряжения I – II ФК, атеросклеротическом кардиосклерозе, постинфарктном кардиосклерозе при давности инфаркта миокарда более года с редкими приступами стенокардии; после хирургического вмешательства на сосудах сердца: стентирования, аортокоронарного шунтирования без нарушения ритма и частых приступов стенокар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кардиограмма при поступлении и выпис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сследования по назначению врача (общий анализ крови и мочи, холестерин, ВЛП, ПТИ, сахар кров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 ванны с добавлением аромакомпанентов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глетно-кислородная терап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дическая ходьба в Мисхорском пар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венное лазерное облучение крови (квазилазерная фотонная матрица) 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воротниковой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стоимость лечения входит плавание в бассейне с включением водных аттракционов и питьевое лечение минеральной водой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4:00Z</dcterms:created>
  <dc:creator>lenapa</dc:creator>
  <dc:description/>
  <cp:keywords/>
  <dc:language>en-US</dc:language>
  <cp:lastModifiedBy>lenapa</cp:lastModifiedBy>
  <dcterms:modified xsi:type="dcterms:W3CDTF">2012-09-19T11:04:00Z</dcterms:modified>
  <cp:revision>2</cp:revision>
  <dc:subject/>
  <dc:title/>
</cp:coreProperties>
</file>