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заболеваний верхних дыхательных путей</w:t>
        <w:br/>
        <w:t>(ВД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оническом тонзиллите, ларингите, синусите, фарингите, рините, болезнях у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отоларинголога, аллерголо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 (общий анализ крови, мазок из нос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 подобранные физиотерапевтические процеду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галяцион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ция верхних дыхательных путей на аппарате «Отопронт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ая дыхательная гимнаст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(ароматические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стоимость лечения входит плавание в бассейне с включением водных аттракционов и питьевое лечение минеральной водой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5:00Z</dcterms:created>
  <dc:creator>lenapa</dc:creator>
  <dc:description/>
  <cp:keywords/>
  <dc:language>en-US</dc:language>
  <cp:lastModifiedBy>lenapa</cp:lastModifiedBy>
  <dcterms:modified xsi:type="dcterms:W3CDTF">2012-09-19T11:05:00Z</dcterms:modified>
  <cp:revision>2</cp:revision>
  <dc:subject/>
  <dc:title/>
</cp:coreProperties>
</file>