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лечения артрозо – артритов </w:t>
        <w:br/>
        <w:t>(ОД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матоидном полиартрите в неактивной фазе, артритах травматического происхождения с минимальным нарушением функции сустава, подагре, деформирующемостеоартро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общий анализ крови, ревмопробы, общий анализ мочи, общий белок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подобранные физиотерапевтические процедуры (электрофорез с бишофитом, магнито-лазерная терапия, фонофорез, и др) или аппликации бишофи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ическая ходьба в Мисхорском парке или лечебная гимнас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омассажные ванны для рук или ног, или общие морские ванны с добавлением лечебных концентратов «О-Панто» или «Контрревма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одного суст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6:00Z</dcterms:created>
  <dc:creator>lenapa</dc:creator>
  <dc:description/>
  <cp:keywords/>
  <dc:language>en-US</dc:language>
  <cp:lastModifiedBy>lenapa</cp:lastModifiedBy>
  <dcterms:modified xsi:type="dcterms:W3CDTF">2012-09-19T11:06:00Z</dcterms:modified>
  <cp:revision>2</cp:revision>
  <dc:subject/>
  <dc:title/>
</cp:coreProperties>
</file>