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лакс</w:t>
        <w:br/>
        <w:t>(Р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ффективна п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утомлении, хронической усталости, хроническом стрессе, бессон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программу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врач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воротниковой зон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ские ванны с добавлением ароматических компонен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йросоматическая гармонизац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 подобранные физиотерапевтические процедуры (электрофорез с введением лекарственных веществ, электросон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глетно-кислородная терап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орефлексотерапия стоп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стоимость лечения входит плавание в бассейне с включением водных аттракционов и питьевое лечение минеральной водой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7:00Z</dcterms:created>
  <dc:creator>lenapa</dc:creator>
  <dc:description/>
  <cp:keywords/>
  <dc:language>en-US</dc:language>
  <cp:lastModifiedBy>lenapa</cp:lastModifiedBy>
  <dcterms:modified xsi:type="dcterms:W3CDTF">2012-09-19T11:07:00Z</dcterms:modified>
  <cp:revision>2</cp:revision>
  <dc:subject/>
  <dc:title/>
</cp:coreProperties>
</file>