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лассотерапия</w:t>
        <w:br/>
        <w:t>(Т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ффективна пр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утомлении, хронической устал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программу входит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 врача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ссейн с подогретой морской водой с тренажерами: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хуровневый гидромассаж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ные аттракционы (водяной «гриб», воздушная подушка, встречное течение,джакузи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 лечебных душей (водопадный, игольчатый, дождевой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астные ванночки для ног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ская парная кабин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ские ванны с аромакомпонентам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аж воротниковой зон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йросоматическая гармонизация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орефлексотерапия стоп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стоимость лечения входит плавание в бассейне с включением водных аттракционов и питьевое лечение минеральной водой)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07:00Z</dcterms:created>
  <dc:creator>lenapa</dc:creator>
  <dc:description/>
  <cp:keywords/>
  <dc:language>en-US</dc:language>
  <cp:lastModifiedBy>lenapa</cp:lastModifiedBy>
  <dcterms:modified xsi:type="dcterms:W3CDTF">2012-09-19T11:07:00Z</dcterms:modified>
  <cp:revision>2</cp:revision>
  <dc:subject/>
  <dc:title/>
</cp:coreProperties>
</file>