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чение метаболического синдро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рограмму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врач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етотерапия (диета №9)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дополнительную плату (Ресторан отеля 1001 Ночь)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исследования по назначению врача (гликозилированный гемоглобин, липидный комплекс, мочевина, креатинин, печеночные пробы, амилаз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араметров тела (определение: индекса массы, массы скелетных мышц, общего содержания жир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енняя гигиеническая гимнастика на пляж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Г, основной обмен, контроль А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ние в бассейне с морской водо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гимнастика Бодифлек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дическая ходьб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 подобранные физиотерапевтические процедур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области надпочечников для стимуляции общего обме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стоимость лечения входит плавание в бассейне с включением водных аттракционов и питьевое лечение минеральной водой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0:00Z</dcterms:created>
  <dc:creator>lenapa</dc:creator>
  <dc:description/>
  <cp:keywords/>
  <dc:language>en-US</dc:language>
  <cp:lastModifiedBy>lenapa</cp:lastModifiedBy>
  <dcterms:modified xsi:type="dcterms:W3CDTF">2012-09-19T13:40:00Z</dcterms:modified>
  <cp:revision>2</cp:revision>
  <dc:subject/>
  <dc:title/>
</cp:coreProperties>
</file>