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ые программы комплексной профилактики с применением технологий биологически обратной связи</w:t>
        <w:br/>
        <w:t>(БО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хнология биологической обратной связи (БО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волевое управление функциями организма с целью их совершенствования посредством выработки навыков диафрагмального дыхания. Пациент при этом становится активным участником восстановительного лечения, благодаря тому, что по каналам обратной связи (зрительным, слуховым) видит и слышит результаты собственной работы.</w:t>
        <w:br/>
        <w:t>БОС - это комплекс современного оборудования и компьютерного обеспечения XXI века, осуществляющий надежный контроль уровня здоровья, точную диагностику, защиту от психо-эмоционального перенапряжения и его последствий, эффективную профилактику и немедикаментозное лечение гипертонии, бронхиальной астмы, ишемической болезни сердца, неврозов, головных болей, мигрени, бессонницы, аллергических реакций, освоение методов самооценки и саморегуляции.</w:t>
        <w:br/>
        <w:t>В санатории «Мисхор» функционирует кабинет биологической обратной связи. Этот кабинет поможет Вам овладеть навыком диафрагмально-релаксационного дыхания – универсальным приемом защиты от болезней и стресса. Освоить этот тип дыхания позволяет принцип биологической обратной связи, заложенный в работу тренажера.</w:t>
        <w:br/>
        <w:t>Во время БОС-сеансов Вы увидите и услышите, как работают Ваши сердечно-сосудистая и дыхательная системы. Сигналы обратной связи позволят легко достигнуть гармонии в работе этих систем. В этом скрыт секрет здоровья: чем гармоничнее дыхание и работа сердца, тем выше уровень защитных сил.</w:t>
        <w:br/>
        <w:t xml:space="preserve">В cанатории «Мисхор» проведение процедур БОС осуществляется одновременно с количественной оценкой уровня здоровь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ы легко освоите надежный способ восстановления здоровья пр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нхиальной астм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гето-сосудистой дистони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тони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ых простудных заболеваниях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ых головных болях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и сн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ической усталост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женной работоспособ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ы быстро научитес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ться от стресса и психоэмоционального напряжения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жизненный тонус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авляться от чувства неуверенности в себе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левать активное долголетии, остановить преждевременное старени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 Ваших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лизуется поведен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ятся память и внимани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ся успеваемос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Доказана эффективность методов БОС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дицине и социальной защите положительный клинический эффект составляет 70-85% случаев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сроков выздоровления в 3-5 раз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медикаментозной нагрузки в 1,5 – 2 и более р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 образован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уровня заболеваемости среди детей из группы часто и длительно болеющих в 4 и более раз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академической успеваемости в 2,5 – 3 ра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здоровительный эффек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болезней дыхательной, сердечно-сосудистой и нервной систе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ление активного долголет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от стресса и психоэмоционального напряжени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защитных сил организм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10:00Z</dcterms:created>
  <dc:creator>lenapa</dc:creator>
  <dc:description/>
  <cp:keywords/>
  <dc:language>en-US</dc:language>
  <cp:lastModifiedBy>lenapa</cp:lastModifiedBy>
  <dcterms:modified xsi:type="dcterms:W3CDTF">2012-09-19T11:10:00Z</dcterms:modified>
  <cp:revision>2</cp:revision>
  <dc:subject/>
  <dc:title/>
</cp:coreProperties>
</file>