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ишемической болезни сердца</w:t>
        <w:br/>
        <w:t>(БОС-ИБ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окардии напряжения I – II ФК, атеросклеротического кардиосклероза, постинфарктного кардиосклероза при давности инфаркта миокарда более года с редкими приступами стенокардии; после хирургического вмешательства на сосудах сердца: стентирования, аортокоронарного шунтирования без нарушения ритма и частых приступов стенокард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мма при поступлении и при выпис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здоровья до лечения и заключительн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биологически обратной связи – 1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соматическая гармонизац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(углекислы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2:00Z</dcterms:created>
  <dc:creator>lenapa</dc:creator>
  <dc:description/>
  <cp:keywords/>
  <dc:language>en-US</dc:language>
  <cp:lastModifiedBy>lenapa</cp:lastModifiedBy>
  <dcterms:modified xsi:type="dcterms:W3CDTF">2012-09-19T11:12:00Z</dcterms:modified>
  <cp:revision>2</cp:revision>
  <dc:subject/>
  <dc:title/>
</cp:coreProperties>
</file>