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лечения нейроциркуляторной дистонии</w:t>
        <w:br/>
        <w:t>(БОС-НЦ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циркуляторной и вегетативной дистоний, синдрома раздражительной слабости, хронической усталости, головных болях, мигрени, астено-невротического синдрома, бессонницы, хронического стресса и др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 здоровья до лечения и заключительного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биологически обратной связи – 10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соматическая гармонизац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с ароматическими добав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3:00Z</dcterms:created>
  <dc:creator>lenapa</dc:creator>
  <dc:description/>
  <cp:keywords/>
  <dc:language>en-US</dc:language>
  <cp:lastModifiedBy>lenapa</cp:lastModifiedBy>
  <dcterms:modified xsi:type="dcterms:W3CDTF">2012-09-19T11:13:00Z</dcterms:modified>
  <cp:revision>2</cp:revision>
  <dc:subject/>
  <dc:title/>
</cp:coreProperties>
</file>