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лечения заболеваний верхних дыхательных путей (c 3 лет)</w:t>
        <w:br/>
        <w:t>(ВДП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ивна п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их тонзиллитах, ларингитах, синуситах, фарингитах, ринитах, болезнях 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ограмму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й и заключительный осмотр вр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отоларинголога, иммунолога-аллерголог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исследования по назначению врача (общий анализ крови, мазок из нос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в процедурном ЛОР-кабинете (смазывание зева, носовой душ, промывание ушей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 подобранные физиотерапевтические процеду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галяционная терап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леотерап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гимнастик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орефлексотерапия стоп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5:00Z</dcterms:created>
  <dc:creator>lenapa</dc:creator>
  <dc:description/>
  <cp:keywords/>
  <dc:language>en-US</dc:language>
  <cp:lastModifiedBy>lenapa</cp:lastModifiedBy>
  <dcterms:modified xsi:type="dcterms:W3CDTF">2012-09-19T11:15:00Z</dcterms:modified>
  <cp:revision>2</cp:revision>
  <dc:subject/>
  <dc:title/>
</cp:coreProperties>
</file>