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грамма лечения кардиопатии (c 3 лет)</w:t>
        <w:br/>
        <w:t>(К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Эффективна пр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нзилогенной кардиопатии, инфекционно-токсической кардиопатии, кардиопатиипри дисплазии соединительной ткани, компенсированных врожденных пороках сердца без нарушений сердечного ритма и проводимости, без признаков сердечной недостаточ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 программу входит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е врач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кардиограмма при поступлени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я отоларинголога (по показаниям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бораторные исследования по назначению врач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ские ванны ароматические или углекислы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саж воротниковой зоны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венное лазерное облучение крови (квазилазерная фотонная матрица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опроцедуры по выбору врача (лекарственный электрофорез, электросон, дарсонвализация и др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йросоматическая гармонизация или ароматерапия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ханорефлексотерапия стоп;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15:00Z</dcterms:created>
  <dc:creator>lenapa</dc:creator>
  <dc:description/>
  <cp:keywords/>
  <dc:language>en-US</dc:language>
  <cp:lastModifiedBy>lenapa</cp:lastModifiedBy>
  <dcterms:modified xsi:type="dcterms:W3CDTF">2012-09-19T11:15:00Z</dcterms:modified>
  <cp:revision>2</cp:revision>
  <dc:subject/>
  <dc:title/>
</cp:coreProperties>
</file>