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атопический дерматит</w:t>
        <w:br/>
        <w:t>(АД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ффективна пр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матозах, псориазе, аллергических экземах, контактных дерматит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рограмму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мотр врач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иммунолога-аллерголог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леотерапия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глетно-кислородная терап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венное лазерное облучение крови (квазилазерная фотонная матрица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ские ванны дерматологически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отерапия сто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0:00Z</dcterms:created>
  <dc:creator>lenapa</dc:creator>
  <dc:description/>
  <cp:keywords/>
  <dc:language>en-US</dc:language>
  <cp:lastModifiedBy>lenapa</cp:lastModifiedBy>
  <dcterms:modified xsi:type="dcterms:W3CDTF">2012-09-19T13:30:00Z</dcterms:modified>
  <cp:revision>2</cp:revision>
  <dc:subject/>
  <dc:title/>
</cp:coreProperties>
</file>