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коррекции нарушения осанки (с 6 лет)</w:t>
        <w:br/>
        <w:t>(КН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ивна п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и осанки, остеохондрозе позвоночника, сколио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грамм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невропатолог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ый массаж (спин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ие ванны с «Перозоном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гимнастика на тренировочной платформе или нордическая ходьб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терапевтические процедуры (электрофорез с сакской грязью, амплипульс, магнитотерапия, и др) или аппликация озокерита – 10 посещений (1 посещение в день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орефлексотерапия сто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1:00Z</dcterms:created>
  <dc:creator>lenapa</dc:creator>
  <dc:description/>
  <cp:keywords/>
  <dc:language>en-US</dc:language>
  <cp:lastModifiedBy>lenapa</cp:lastModifiedBy>
  <dcterms:modified xsi:type="dcterms:W3CDTF">2012-09-19T13:31:00Z</dcterms:modified>
  <cp:revision>2</cp:revision>
  <dc:subject/>
  <dc:title/>
</cp:coreProperties>
</file>