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остеохондроза (с 6 лет)</w:t>
        <w:br/>
        <w:t>(О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охондрозе шейного, грудного, пояснично-крестцового отдела позвоночника с корешковым синдромом и без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осмотр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невропатолог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СРБ + ревмопробы, общий анализ кров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ый массаж (воротниковой зоны или грудного, или пояснично-крестцового отдела позвоночника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с «Перозоно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гимнастика на тренировочной плат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дическая ходьба в Мисхорском пар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терапевтические процедуры (электрофорез с сакской грязью, амплипульс, магнитотерапия, и др) или аппликации бишофи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1:00Z</dcterms:created>
  <dc:creator>lenapa</dc:creator>
  <dc:description/>
  <cp:keywords/>
  <dc:language>en-US</dc:language>
  <cp:lastModifiedBy>lenapa</cp:lastModifiedBy>
  <dcterms:modified xsi:type="dcterms:W3CDTF">2012-09-19T13:31:00Z</dcterms:modified>
  <cp:revision>2</cp:revision>
  <dc:subject/>
  <dc:title/>
</cp:coreProperties>
</file>