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Требования медицинского отбора при приеме детей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на отды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ая карта заполняется врачом-педиатром или врачом подросткового кабинета с комплексной оценкой состояния здоровья ребен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>Все дети по приезду проходят медицинский осмотр. При выявлении противопоказаний для пребывания на отдыхе по состоянию здоровья, а также при отсутствии у ребенка медицинской карты установленного образца либо с внесенными в нее заведомо ложными данными, ребенок возвращается по месту жительства за счет ПОКУПАТЕЛЯ. Стоимость путевки возврату не подлежи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должны быть привиты по возрасту и с учетом эпидемиологической ситуации по месту прожи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ими Противопоказаниями   являю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заболевания в остром период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формы туберкулез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вматизм в активном период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18"/>
          <w:szCs w:val="18"/>
        </w:rPr>
        <w:t>приобретенные и врожденные пороки сердца и сосудов с нарушением гемодинамик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18"/>
          <w:szCs w:val="18"/>
        </w:rPr>
        <w:t>гипертоническая болезнь в период обостр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болевания крови и кроветворных орган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пилепсия, другие судорожные припадки и их эквиваленты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18"/>
          <w:szCs w:val="18"/>
        </w:rPr>
        <w:t>острые психические заболевания и реактивные состоя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18"/>
          <w:szCs w:val="18"/>
        </w:rPr>
        <w:t>бронхиальная астма в период обостр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18"/>
          <w:szCs w:val="18"/>
        </w:rPr>
        <w:t>язвенная болезнь желудка и 12-ти перстной кишки в период обостр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трый нефрит, пиелонефрит – не ранее 5 лет после стихания острого процесса, хронический нефрит, почечно-каменная болезнь, врожденные аномалии почек, сопровождающиеся нарушением их функ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харный диаб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заразные, паразитные заболевания кожи (чесотка, грибковые поражения и др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правлении реконвалесцентов после инфекционных заболеваний руководствоваться соответствующим приказом Министерства здравоохра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>Нуждающиеся в санации зубов должны пройти эту процедуру до прибытия на отд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, пораженные педикулезом, не принимаются. Они должны пройти санобработку до прибытия. В случае обнаружения педикулеза, ребенок проходит санобработку в медицинском учреждении, а родители оплачивают стоимость медицинских препаратов (~ 600 руб/ 150 гр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ебенок покидает отдых до окончания срока путевки, возврат денег не производится (исключения составляют случаи, когда имеется заверенное врачом лагеря заключение о необходимости оперативного вмешательства и госпитализаци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ебенку по курсу лечения необходимо принимать какие-либо медицинские препараты, находящиеся у ребенка, родителю необходимо письменно уведомить об этом главного врача лагеря, сделав отметку в медицинской справке ребен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ечение обостренных хронических заболеваний, являющихся противопоказаниями для направления ребенка на отдых и не указанных в медицинской справке ребенка, производится за счет ПОКУПАТЕЛЯ или родителей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176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Внимание</w:t>
            </w:r>
            <w:r>
              <w:rPr>
                <w:rFonts w:cs="Arial" w:ascii="Arial" w:hAnsi="Arial"/>
                <w:b/>
              </w:rPr>
              <w:t xml:space="preserve"> Родителям!</w:t>
            </w:r>
          </w:p>
          <w:p>
            <w:pPr>
              <w:pStyle w:val="Normal"/>
              <w:ind w:firstLine="6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ая Путевку, Вы подтверждаете, что ознакомились с требованиями медицинского отбора и правилами направления детей на отдых и утверждаете, что Ваш ребенок не имеет ограничений для пребывания. </w:t>
            </w:r>
          </w:p>
          <w:p>
            <w:pPr>
              <w:pStyle w:val="Normal"/>
              <w:ind w:firstLine="6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ме того, Вы даете разрешение медицинскому персоналу делать рентгеновские снимки, необходимые анализы, инъекции и в случае необходимости, осуществлять лечение Вашего ребенка в течение смены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ind w:left="-360" w:firstLine="360"/>
        <w:jc w:val="both"/>
        <w:rPr/>
      </w:pPr>
      <w:r>
        <w:rPr/>
        <w:t>.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85"/>
        <w:gridCol w:w="758"/>
        <w:gridCol w:w="236"/>
        <w:gridCol w:w="1330"/>
        <w:gridCol w:w="867"/>
        <w:gridCol w:w="233"/>
        <w:gridCol w:w="1224"/>
        <w:gridCol w:w="2088"/>
        <w:gridCol w:w="1522"/>
      </w:tblGrid>
      <w:tr>
        <w:trPr>
          <w:trHeight w:val="765" w:hRule="atLeast"/>
        </w:trPr>
        <w:tc>
          <w:tcPr>
            <w:tcW w:w="10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</w:rPr>
              <w:t>Медицинская карта ребенка, направляемого на отдых</w:t>
            </w:r>
          </w:p>
        </w:tc>
      </w:tr>
      <w:tr>
        <w:trPr>
          <w:trHeight w:val="227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 ребенка: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: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0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Медицинские данные</w:t>
            </w:r>
          </w:p>
        </w:tc>
      </w:tr>
      <w:tr>
        <w:trPr>
          <w:trHeight w:val="227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мнез: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о развитии ребенка, травмах, всех перенесенных заболеваниях, аллергоанамнез: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несенные инфекционные заболевания: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ит на диспансерном учете (Диагноз, дата последнего обострения):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0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Данные объективного осмотра</w:t>
            </w:r>
          </w:p>
        </w:tc>
      </w:tr>
      <w:tr>
        <w:trPr>
          <w:trHeight w:val="227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ое развитие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вно-психическое развитие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здоровья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жим: общий/щадящий</w:t>
            </w:r>
          </w:p>
        </w:tc>
      </w:tr>
      <w:tr>
        <w:trPr>
          <w:trHeight w:val="227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група для занятия физкультурой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/подготовительная/специальная</w:t>
            </w:r>
          </w:p>
        </w:tc>
      </w:tr>
      <w:tr>
        <w:trPr>
          <w:trHeight w:val="227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ноз основной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ение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путствующие заболевания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ая медицинская информация (заполняется родителями)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0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Данные из сертификата о профилактических прививках</w:t>
            </w:r>
          </w:p>
        </w:tc>
      </w:tr>
      <w:tr>
        <w:trPr>
          <w:trHeight w:val="2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вивк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парат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в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з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ия</w:t>
            </w:r>
          </w:p>
        </w:tc>
      </w:tr>
      <w:tr>
        <w:trPr>
          <w:trHeight w:val="2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ь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фтери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клюш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рлатин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пидпаротит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мотр на педикулез: да\нет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осмотра «___»_____________ 200__г.</w:t>
            </w:r>
          </w:p>
        </w:tc>
      </w:tr>
      <w:tr>
        <w:trPr>
          <w:trHeight w:val="227" w:hRule="atLeast"/>
        </w:trPr>
        <w:tc>
          <w:tcPr>
            <w:tcW w:w="10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одилась санитарная обработка: да\нет</w:t>
            </w:r>
          </w:p>
        </w:tc>
      </w:tr>
      <w:tr>
        <w:trPr>
          <w:trHeight w:val="227" w:hRule="atLeast"/>
        </w:trPr>
        <w:tc>
          <w:tcPr>
            <w:tcW w:w="10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осмотра на контагиозные кожные заболевания:</w:t>
            </w:r>
          </w:p>
        </w:tc>
      </w:tr>
      <w:tr>
        <w:trPr>
          <w:trHeight w:val="227" w:hRule="atLeast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-профилактическое учреждение, которое выдало карту (Название Адрес Телефон)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 ФИО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врач ФИО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ать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976"/>
        <w:gridCol w:w="1441"/>
        <w:gridCol w:w="3626"/>
      </w:tblGrid>
      <w:tr>
        <w:trPr>
          <w:trHeight w:val="1168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Справка районной санэпидемстан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оформляется не ранее, чем за 4 дня до заезд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дана в том, что на протяжении последних 21 дня до дня выдачи, по месту жительства и месту учебы реципиента случаев инфекционных заболеваний и возможных контактов с носителями не наблюдалось/наблюдалос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, адрес, телефон РайСЭС________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 ФИ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ат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22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важаемые медицинские работники, заполняющие медицинскую карту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Администрация напоминает Вам об уголовной ответственности за внесение в медицинские документы ребенка заведомо ложных данных!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776" w:footer="2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283"/>
      <w:gridCol w:w="4961"/>
    </w:tblGrid>
    <w:tr>
      <w:trPr>
        <w:trHeight w:val="496" w:hRule="atLeast"/>
      </w:trPr>
      <w:tc>
        <w:tcPr>
          <w:tcW w:w="450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993" w:hanging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04:00Z</dcterms:created>
  <dc:creator>Катерина</dc:creator>
  <dc:description/>
  <cp:keywords/>
  <dc:language>en-US</dc:language>
  <cp:lastModifiedBy>k</cp:lastModifiedBy>
  <cp:lastPrinted>2009-10-27T16:32:00Z</cp:lastPrinted>
  <dcterms:modified xsi:type="dcterms:W3CDTF">2013-06-12T12:04:00Z</dcterms:modified>
  <cp:revision>2</cp:revision>
  <dc:subject/>
  <dc:title>                                                              Договор 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47203</vt:r8>
  </property>
  <property fmtid="{D5CDD505-2E9C-101B-9397-08002B2CF9AE}" pid="3" name="_AuthorEmail">
    <vt:lpwstr>fam-tour@peterlink.ru</vt:lpwstr>
  </property>
  <property fmtid="{D5CDD505-2E9C-101B-9397-08002B2CF9AE}" pid="4" name="_AuthorEmailDisplayName">
    <vt:lpwstr>Людмила Владимировна</vt:lpwstr>
  </property>
  <property fmtid="{D5CDD505-2E9C-101B-9397-08002B2CF9AE}" pid="5" name="_EmailSubject">
    <vt:lpwstr>договор</vt:lpwstr>
  </property>
  <property fmtid="{D5CDD505-2E9C-101B-9397-08002B2CF9AE}" pid="6" name="_ReviewingToolsShownOnce">
    <vt:lpwstr/>
  </property>
</Properties>
</file>