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65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ОРТОПЕДИЯ</w:t>
      </w:r>
    </w:p>
    <w:p>
      <w:pPr>
        <w:pStyle w:val="Normal"/>
        <w:ind w:right="-5" w:hanging="0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Здоровый позвоночник – свобода движений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6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/>
        <w:t>Дорсопатии (остеохондроз позвоночника, сколио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ультация врача терапевта, ортопеда-травматоло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нтгенография (по показания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имато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бальнеолечение (хлоридно-натриевые ванны, жемчужные, хвойные) или гидрокинезотерапия 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рязевые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1 вид) по показ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фракрасная 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ический или аппаратный 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ые услуги: подводный душ-массаж, иглорефлексотерапия по прейскура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lenapa</dc:creator>
  <dc:description/>
  <cp:keywords/>
  <dc:language>en-US</dc:language>
  <cp:lastModifiedBy>lenapa</cp:lastModifiedBy>
  <dcterms:modified xsi:type="dcterms:W3CDTF">2011-11-18T10:56:00Z</dcterms:modified>
  <cp:revision>1</cp:revision>
  <dc:subject/>
  <dc:title/>
</cp:coreProperties>
</file>