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РМАТ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Здоровая кожа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4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/>
        <w:t>Аллергический и атопический дерматит, экзема в стадии ремиссии, псориаз в регрессивной стадии и стадии ремиссии, нейродермит, хроническая крапивница, угревая сып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и наблюдение врача педиатра, терапев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Heading1"/>
        <w:ind w:firstLine="42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етотерапия</w:t>
      </w:r>
    </w:p>
    <w:p>
      <w:pPr>
        <w:pStyle w:val="Heading1"/>
        <w:ind w:firstLine="42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е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хлоридно-натриевые, дерматологические ван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ьевое лечение (прием минеральной воды «Евпаторийская»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зеротерапия (по различным метод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сихотерапия (аутотренин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услуги: биохимическое исследование крови (холестерин, билирубин,  печеночные пробы, анализ крови на сахар, анализ кала на я/глист, цисты лямблий, УЗИ внутренних органов по прейскур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1:00Z</dcterms:created>
  <dc:creator>lenapa</dc:creator>
  <dc:description/>
  <cp:keywords/>
  <dc:language>en-US</dc:language>
  <cp:lastModifiedBy>lenapa</cp:lastModifiedBy>
  <dcterms:modified xsi:type="dcterms:W3CDTF">2011-11-18T11:01:00Z</dcterms:modified>
  <cp:revision>2</cp:revision>
  <dc:subject/>
  <dc:title/>
</cp:coreProperties>
</file>