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ИНЕКОЛОГ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За ребенком в Евпаторию»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8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Показания к выполнению программы:</w:t>
      </w:r>
    </w:p>
    <w:p>
      <w:pPr>
        <w:pStyle w:val="TextBody"/>
        <w:jc w:val="both"/>
        <w:rPr/>
      </w:pPr>
      <w:r>
        <w:rPr/>
        <w:t>Хронические воспалительные гинекологические, урологические заболевания вне обострения, бесплодие женское и мужское (первичное, вторичное), гипофункция яичников, эндометрио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сультация гинеколога, эндокриноло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,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ЗИ мочеполов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влагалищного маз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лиматол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альнеолечение (ванны хлоридно-натриевые, жемчужные, хвой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рязелечение (грязевые влагалищные, ректальные тампо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лагалищные орошения минеральной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электролечение (по показания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азер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рома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фит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8:00Z</dcterms:created>
  <dc:creator>lenapa</dc:creator>
  <dc:description/>
  <cp:keywords/>
  <dc:language>en-US</dc:language>
  <cp:lastModifiedBy>lenapa</cp:lastModifiedBy>
  <dcterms:modified xsi:type="dcterms:W3CDTF">2011-11-18T11:08:00Z</dcterms:modified>
  <cp:revision>2</cp:revision>
  <dc:subject/>
  <dc:title/>
</cp:coreProperties>
</file>