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19265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П «Клинический санаторий «Приморье» для детей с родителями»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ЗАО «Укрпрофздравница»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Программа для снятия психологического напряжения </w:t>
      </w:r>
      <w:r>
        <w:rPr>
          <w:b/>
          <w:color w:val="FF0000"/>
          <w:sz w:val="36"/>
        </w:rPr>
        <w:t>«Антистресс»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должительность программы </w:t>
      </w:r>
      <w:r>
        <w:rPr>
          <w:color w:val="FF0000"/>
          <w:sz w:val="28"/>
        </w:rPr>
        <w:t>10 дн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426"/>
        <w:rPr>
          <w:b w:val="false"/>
          <w:b w:val="false"/>
          <w:u w:val="none"/>
        </w:rPr>
      </w:pPr>
      <w:r>
        <w:rPr>
          <w:b w:val="false"/>
          <w:u w:val="none"/>
        </w:rPr>
        <w:t>Показания к выполнению программы:</w:t>
      </w:r>
    </w:p>
    <w:p>
      <w:pPr>
        <w:pStyle w:val="TextBody"/>
        <w:jc w:val="both"/>
        <w:rPr/>
      </w:pPr>
      <w:r>
        <w:rPr/>
        <w:t>Синдром хронической устал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обслед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сультация врача терапевта, психотерапевта, эндокринолог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нический анализ крови, моч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Г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ЭГ по показ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ценка качества жиз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лечения: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оцедур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климатолеч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балансированное, рациональное 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вободное плавание в бассейне или гидрокинез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рома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фит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ечебная 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ечебная хо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сихотерапия по психоэмоциональной разгруз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ельные лечебные мероприятия, выходящие за рамки программы, по желанию клиента выполняются за отдельную плату: сухие углекислые ванны, иглорефлексотерапия, инфракрасная сау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u w:val="single"/>
      <w:lang w:eastAsia="ko-K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  <w:lang w:eastAsia="ko-K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eastAsia="ko-KR"/>
    </w:rPr>
  </w:style>
  <w:style w:type="paragraph" w:styleId="TextBody">
    <w:name w:val="Body Text"/>
    <w:basedOn w:val="Normal"/>
    <w:pPr/>
    <w:rPr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9:00Z</dcterms:created>
  <dc:creator>lenapa</dc:creator>
  <dc:description/>
  <cp:keywords/>
  <dc:language>en-US</dc:language>
  <cp:lastModifiedBy>lenapa</cp:lastModifiedBy>
  <dcterms:modified xsi:type="dcterms:W3CDTF">2011-11-18T11:09:00Z</dcterms:modified>
  <cp:revision>2</cp:revision>
  <dc:subject/>
  <dc:title/>
</cp:coreProperties>
</file>