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 36 от 24.01.2011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ребования медицинского отбора при приеме детей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а отд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карта заполняется врачом-педиатром или врачом подросткового кабинета с комплексной оценкой состояния здоровья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Все дети по приезду проходят медицинский осмотр. При выявлении противопоказаний для пребывания на отдыхе по состоянию здоровья, а также при отсутствии у ребенка медицинской карты установленного образца либо с внесенными в нее заведомо ложными данными, ребенок возвращается по месту жительства за счет КОМИССИОНЕРА. Стоимость путевки возврату не подлеж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лжны быть привиты по возрасту и с учетом эпидемиологической ситуации по месту прож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ми Противопоказаниями  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заболевания в остром период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формы туберкулез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вматизм в активном период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приобретенные и врожденные пороки сердца и сосудов с нарушением гемодинам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гипертоническая болезнь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болевания крови и кроветвор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пилепсия, другие судорожные припадки и их эквивален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острые психические заболевания и реактивные состоя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бронхиальная астма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18"/>
          <w:szCs w:val="18"/>
        </w:rPr>
        <w:t>язвенная болезнь желудка и 12-ти перстной кишки в период обостр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рый нефрит, пиелонефрит – не ра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харный диаб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заразные, паразитные заболевания кожи (чесотка, грибковые поражения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реконвалесцентов после инфекционных заболеваний руководствоваться соответствующим приказом Министерства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Нуждающиеся в санации зубов должны пройти эту процедуру до прибытия на отд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пораженные педикулезом, не принимаются. Они должны пройти санобработку до прибытия. В случае обнаружения педикулеза, ребенок проходит санобработку в медицинском учреждении, а родители оплачивают стоимость медицинских препаратов (~ 600 руб/ 150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ок покидает отдых до окончания срока путевки, возврат денег не производится (исключения составляют случаи, когда имеется заверенное врачом лагеря заключение о необходимости оперативного вмешательства и госпитал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ку по курсу лечения необходимо принимать какие-либо медицинские препараты, находящиеся у ребенка, родителю необходимо письменно уведомить об этом главного врача лагеря, сделав отметку в медицинской справке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 обостренных хронических заболеваний, являющихся противопоказаниями для направления ребенка на отдых и не указанных в медицинской справке ребенка, производится за счет КОМИССИОНЕРА или родителей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7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Внимание</w:t>
            </w:r>
            <w:r>
              <w:rPr>
                <w:rFonts w:cs="Arial" w:ascii="Arial" w:hAnsi="Arial"/>
                <w:b/>
              </w:rPr>
              <w:t xml:space="preserve"> Родителям!</w:t>
            </w:r>
          </w:p>
          <w:p>
            <w:pPr>
              <w:pStyle w:val="Normal"/>
              <w:ind w:firstLine="6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ая Путевку, Вы подтверждаете, что ознакомились с требованиями медицинского отбора и правилами направления детей на отдых и утверждаете, что Ваш ребенок не имеет ограничений для пребывания. </w:t>
            </w:r>
          </w:p>
          <w:p>
            <w:pPr>
              <w:pStyle w:val="Normal"/>
              <w:ind w:firstLine="6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Вы даете разрешение медицинскому персоналу делать рентгеновские снимки, необходимые анализы, инъекции и в случае необходимости, осуществлять лечение Вашего ребенка в течение смен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/>
        <w:t>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85"/>
        <w:gridCol w:w="758"/>
        <w:gridCol w:w="236"/>
        <w:gridCol w:w="1330"/>
        <w:gridCol w:w="867"/>
        <w:gridCol w:w="233"/>
        <w:gridCol w:w="1224"/>
        <w:gridCol w:w="2088"/>
        <w:gridCol w:w="1522"/>
      </w:tblGrid>
      <w:tr>
        <w:trPr>
          <w:trHeight w:val="765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</w:rPr>
              <w:t>Медицинская карта ребенка, направляемого на отдых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ребенка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дицинские данные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мнез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развитии ребенка, травмах, всех перенесенных заболеваниях, аллергоанамнез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несенные инфекционные заболевания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ит на диспансерном учете (Диагноз, дата последнего обострения)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Данные объективного осмотра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развит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вно-психическое развит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: общий/щадящий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група для занятия физкультуро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/подготовительная/специальная</w:t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оз основно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утствующие заболевани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медицинская информация (заполняется родителями)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Данные из сертификата о профилактических прививках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вивк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пара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фтер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лю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рлати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пидпароти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отр на педикулез: да\не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смотра «___»_____________ 200__г.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илась санитарная обработка: да\нет</w:t>
            </w:r>
          </w:p>
        </w:tc>
      </w:tr>
      <w:tr>
        <w:trPr>
          <w:trHeight w:val="22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смотра на контагиозные кожные заболевания:</w:t>
            </w:r>
          </w:p>
        </w:tc>
      </w:tr>
      <w:tr>
        <w:trPr>
          <w:trHeight w:val="227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-профилактическое учреждение, которое выдало карту (Название Адрес Телефон)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ФИО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. врач ФИО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76"/>
        <w:gridCol w:w="1441"/>
        <w:gridCol w:w="3626"/>
      </w:tblGrid>
      <w:tr>
        <w:trPr>
          <w:trHeight w:val="1168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правка районной санэпидемста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формляется не ранее, чем за 4 дня до заез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на в том, что на протяжении последних 21 дня до дня выдачи, по месту жительства и месту учебы реципиента случаев инфекционных заболеваний и возможных контактов с носителями не наблюдалось/наблюдало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, адрес, телефон РайСЭС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ФИ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ажаемые медицинские работники, заполняющие медицинскую карту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Администрация напоминает Вам об уголовной ответственности за внесение в медицинские документы ребенка заведомо ложных данных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1115</wp:posOffset>
              </wp:positionV>
              <wp:extent cx="6189345" cy="314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283"/>
                            <w:gridCol w:w="4961"/>
                          </w:tblGrid>
                          <w:tr>
                            <w:trPr>
                              <w:trHeight w:val="496" w:hRule="atLeast"/>
                            </w:trPr>
                            <w:tc>
                              <w:tcPr>
                                <w:tcW w:w="45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ТУРАГЕНТ__________________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ТУРОПЕРАТОР ____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24.8pt;mso-wrap-distance-left:0pt;mso-wrap-distance-right:9pt;mso-wrap-distance-top:0pt;mso-wrap-distance-bottom:0pt;margin-top: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283"/>
                      <w:gridCol w:w="4961"/>
                    </w:tblGrid>
                    <w:tr>
                      <w:trPr>
                        <w:trHeight w:val="496" w:hRule="atLeast"/>
                      </w:trPr>
                      <w:tc>
                        <w:tcPr>
                          <w:tcW w:w="45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ТУРАГЕНТ__________________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ТУРОПЕРАТОР ____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993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8:00Z</dcterms:created>
  <dc:creator>Катерина</dc:creator>
  <dc:description/>
  <cp:keywords/>
  <dc:language>en-US</dc:language>
  <cp:lastModifiedBy>BlackStaR</cp:lastModifiedBy>
  <cp:lastPrinted>2009-10-27T16:32:00Z</cp:lastPrinted>
  <dcterms:modified xsi:type="dcterms:W3CDTF">2011-01-24T10:29:00Z</dcterms:modified>
  <cp:revision>13</cp:revision>
  <dc:subject/>
  <dc:title>                                                              Договор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7203</vt:r8>
  </property>
  <property fmtid="{D5CDD505-2E9C-101B-9397-08002B2CF9AE}" pid="3" name="_AuthorEmail">
    <vt:lpwstr>fam-tour@peterlink.ru</vt:lpwstr>
  </property>
  <property fmtid="{D5CDD505-2E9C-101B-9397-08002B2CF9AE}" pid="4" name="_AuthorEmailDisplayName">
    <vt:lpwstr>Людмила Владимировна</vt:lpwstr>
  </property>
  <property fmtid="{D5CDD505-2E9C-101B-9397-08002B2CF9AE}" pid="5" name="_EmailSubject">
    <vt:lpwstr>договор</vt:lpwstr>
  </property>
  <property fmtid="{D5CDD505-2E9C-101B-9397-08002B2CF9AE}" pid="6" name="_ReviewingToolsShownOnce">
    <vt:lpwstr/>
  </property>
</Properties>
</file>