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4BC96"/>
  <w:body>
    <w:p>
      <w:pPr>
        <w:pStyle w:val="Normal"/>
        <w:ind w:firstLine="540"/>
        <w:jc w:val="center"/>
        <w:rPr/>
      </w:pPr>
      <w:r>
        <w:rPr>
          <w:b/>
          <w:i/>
          <w:sz w:val="28"/>
          <w:szCs w:val="28"/>
          <w:lang w:val="en-US"/>
        </w:rPr>
        <w:t>Medical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SPA</w:t>
      </w:r>
      <w:r>
        <w:rPr>
          <w:b/>
          <w:i/>
          <w:sz w:val="28"/>
          <w:szCs w:val="28"/>
        </w:rPr>
        <w:t xml:space="preserve"> курорт Море г. Алушта</w:t>
      </w:r>
    </w:p>
    <w:p>
      <w:pPr>
        <w:pStyle w:val="Normal"/>
        <w:spacing w:lineRule="atLeast" w:line="270" w:before="0" w:after="120"/>
        <w:jc w:val="center"/>
        <w:rPr>
          <w:rFonts w:ascii="Tahoma" w:hAnsi="Tahoma" w:cs="Tahoma"/>
          <w:color w:val="57513F"/>
          <w:sz w:val="17"/>
          <w:szCs w:val="17"/>
        </w:rPr>
      </w:pPr>
      <w:r>
        <w:rPr>
          <w:rFonts w:cs="Tahoma" w:ascii="Tahoma" w:hAnsi="Tahoma"/>
          <w:color w:val="57513F"/>
          <w:sz w:val="17"/>
          <w:szCs w:val="17"/>
          <w:lang w:val="en-US" w:eastAsia="en-US"/>
        </w:rPr>
        <w:drawing>
          <wp:inline distT="0" distB="0" distL="0" distR="0">
            <wp:extent cx="2419350" cy="1524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Структура MedicalSPA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"/>
        <w:gridCol w:w="9350"/>
      </w:tblGrid>
      <w:tr>
        <w:trPr/>
        <w:tc>
          <w:tcPr>
            <w:tcW w:w="95" w:type="dxa"/>
            <w:tcBorders/>
          </w:tcPr>
          <w:p>
            <w:pPr>
              <w:pStyle w:val="Normal"/>
              <w:snapToGrid w:val="false"/>
              <w:spacing w:before="0" w:after="200"/>
              <w:ind w:right="2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MedicalSPA -это новое направление SPA отдыха, для которого важнейшим приоритетом является сохранение и восстановление здоровья.</w:t>
              <w:br/>
              <w:t>Современное медицинское оборудование, квалифицированный персонал, прогрессивные методы лечения и диагностики в сочетании с уникальными SPA процедурами, вернут Вам красоту и молодость, помогут расслабиться, укрепить здоровье, почувствовать прилив сил и бодрости, обрести гармонию души и тела.</w:t>
              <w:br/>
              <w:t>MedicalSPA-центр курортного комплекса "Море"- это полноценный медицинский центр для тех, кто нуждается не только в приятном для души и тела отдыхе, но и в серьёзном восстановлении здоровья! 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</w:rPr>
        <w:t>Специально для гостей "Моря" – уникальный комплекс услуг Medical&amp;SPA-центра:</w:t>
      </w:r>
      <w:r>
        <w:rPr/>
        <w:t xml:space="preserve"> </w:t>
      </w:r>
    </w:p>
    <w:p>
      <w:pPr>
        <w:pStyle w:val="Style15"/>
        <w:rPr/>
      </w:pPr>
      <w:r>
        <w:rPr/>
        <w:t> </w:t>
      </w:r>
      <w:r>
        <w:rPr>
          <w:rFonts w:eastAsia="Tahoma"/>
        </w:rPr>
        <w:t xml:space="preserve">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3198"/>
        <w:gridCol w:w="3765"/>
      </w:tblGrid>
      <w:tr>
        <w:trPr/>
        <w:tc>
          <w:tcPr>
            <w:tcW w:w="248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Элитные SPA-технологии:</w:t>
            </w:r>
          </w:p>
          <w:p>
            <w:pPr>
              <w:pStyle w:val="Style15"/>
              <w:spacing w:lineRule="atLeast" w:line="270" w:before="0" w:after="120"/>
              <w:rPr/>
            </w:pPr>
            <w:r>
              <w:rPr/>
              <w:br/>
              <w:t>- широкий выбор массажей</w:t>
              <w:br/>
              <w:t>- талласотерапия</w:t>
              <w:br/>
              <w:t>- гидромассажные ванны и души</w:t>
              <w:br/>
              <w:t>- косметология лица и тела</w:t>
              <w:br/>
              <w:t>- турецкая баня, римская баня,</w:t>
              <w:br/>
              <w:t>  финская сауна</w:t>
              <w:br/>
              <w:t xml:space="preserve">- имидж-студия, маникюр, педикюр        </w:t>
              <w:br/>
              <w:t>- закрытый бассейн</w:t>
              <w:br/>
            </w:r>
          </w:p>
        </w:tc>
        <w:tc>
          <w:tcPr>
            <w:tcW w:w="31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Диагностика организма:</w:t>
            </w:r>
          </w:p>
          <w:p>
            <w:pPr>
              <w:pStyle w:val="Style15"/>
              <w:spacing w:lineRule="atLeast" w:line="270" w:before="0" w:after="120"/>
              <w:rPr/>
            </w:pPr>
            <w:r>
              <w:rPr/>
              <w:br/>
              <w:t>- клиническая и биохимическая лаборатория</w:t>
              <w:br/>
              <w:t>- ПЦР, ИФА лабораторная диагностика инфекций</w:t>
              <w:br/>
              <w:t>- УЗИ органов брюшной полости, почек, малого таза</w:t>
              <w:br/>
              <w:t>- УЗИ щитовидной и молочной железы</w:t>
              <w:br/>
              <w:t>- УЗИ сердца с допплерографией</w:t>
              <w:br/>
              <w:t>- УЗИ магистральных сосудов,</w:t>
              <w:br/>
              <w:t>  кровоснабжение головного мозга</w:t>
              <w:br/>
              <w:t>- компьютерное тестирование организма</w:t>
              <w:br/>
              <w:t>  (биоэлектрография)</w:t>
              <w:br/>
              <w:t>- фиброгастроскопия</w:t>
              <w:br/>
              <w:t>- фиброколоноскопия</w:t>
              <w:br/>
              <w:t>- ЭКГ, ЭКГ - суточное мониторирование</w:t>
              <w:br/>
              <w:t>- суточное АД-мониторирование</w:t>
              <w:br/>
              <w:br/>
              <w:t xml:space="preserve"> 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Лечебные технологии:</w:t>
            </w:r>
          </w:p>
          <w:p>
            <w:pPr>
              <w:pStyle w:val="Style15"/>
              <w:spacing w:lineRule="atLeast" w:line="270" w:before="0" w:after="120"/>
              <w:rPr/>
            </w:pPr>
            <w:r>
              <w:rPr/>
              <w:br/>
              <w:t>- комплексные программы:</w:t>
              <w:br/>
              <w:t>   реабилитационные, общеукрепляющие, SPA-программы</w:t>
              <w:br/>
              <w:t>- водолечебница, грязелечебница</w:t>
              <w:br/>
              <w:t>- физиотерапия</w:t>
              <w:br/>
              <w:t>- стоматология</w:t>
              <w:br/>
              <w:t>   (цифровой рентген, отбеливание, лечение парадонтоза)</w:t>
              <w:br/>
              <w:t>- гидроколонотерапия</w:t>
              <w:br/>
              <w:t>- озонотерапия</w:t>
              <w:br/>
              <w:t>- иглорефлексотерапия</w:t>
              <w:br/>
              <w:t>- консультации врачей: терапевт, кардиолог, невропатолог,</w:t>
              <w:br/>
              <w:t>  хирург, лор-врач, уролог, гинеколог, вертебролог, стоматолог,</w:t>
              <w:br/>
              <w:t>  врач-озонотерапевт, дерматовенеролог</w:t>
              <w:br/>
              <w:t>- кабинет профилактической медицины “Аюрведа”</w:t>
              <w:br/>
              <w:t>- лечение табачной зависимости</w:t>
              <w:br/>
              <w:t>- гирудотерапия (лечение пиявками)</w:t>
              <w:br/>
            </w:r>
          </w:p>
        </w:tc>
      </w:tr>
    </w:tbl>
    <w:p>
      <w:pPr>
        <w:pStyle w:val="Normal"/>
        <w:rPr/>
      </w:pPr>
      <w:r>
        <w:rPr/>
        <w:t> </w:t>
      </w:r>
      <w:r>
        <w:rPr>
          <w:rFonts w:eastAsia="Calibri" w:cs="Calibri"/>
        </w:rPr>
        <w:t xml:space="preserve"> </w:t>
      </w:r>
    </w:p>
    <w:p>
      <w:pPr>
        <w:pStyle w:val="Normal"/>
        <w:spacing w:lineRule="atLeast" w:line="270" w:before="0" w:after="120"/>
        <w:rPr/>
      </w:pPr>
      <w:r>
        <w:rPr/>
        <w:t xml:space="preserve">Классические массажи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2"/>
        <w:gridCol w:w="5843"/>
      </w:tblGrid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>Общий 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тонизирующий или расслабляющий по желанию клиента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>Антицеллюлитный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сочетание специальных массажных приемов и </w:t>
              <w:br/>
              <w:t xml:space="preserve"> антицеллюлитных масел для коррекции фигуры, дает эффект </w:t>
              <w:br/>
              <w:t> устранения лишнего объема, улучшение эластичности кожи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 xml:space="preserve">Спортивный 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массаж с глубокой проработкой мышц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 xml:space="preserve">Антицеллюлитный комплекс 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массаж с антицеллюлитным кремом, электромиостимуляция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 xml:space="preserve">Сегментарный массаж 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массаж отдельных областей тела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>Детский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общий массаж всего тела  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>Массаж головы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специальная техника массажа волосистой части, лба, </w:t>
              <w:br/>
              <w:t xml:space="preserve"> воротниковой зоны. Усиливает рост волос, снимает </w:t>
              <w:br/>
              <w:t xml:space="preserve"> мигренеподобные боли, тяжесть в голове. Нормализует </w:t>
              <w:br/>
              <w:t xml:space="preserve"> артериальное давление. Быстро улучшает общее состояние </w:t>
              <w:br/>
              <w:t> организма, способствует активизации мозговой деятельности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>Медовый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Дренажный массаж с использованием мёда.</w:t>
              <w:br/>
              <w:t> Раскрывает поры, выводятся токсины и улучшается тонус кожи.</w:t>
              <w:br/>
              <w:t> Действует по принципу скраба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>  •</w:t>
            </w:r>
            <w:r>
              <w:rPr>
                <w:rFonts w:eastAsia="Cambria" w:cs="Cambria" w:ascii="Cambria" w:hAnsi="Cambria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>Нейроседативный (антистрессовый)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Техника глубокого воздействия на нервно-мышечный аппарат. </w:t>
              <w:br/>
              <w:t>Цель, достигаемая этим массажем - глубокая релаксация, снятие стресса и его последствий</w:t>
              <w:br/>
              <w:t>в виде хронической усталости, апатии, нарушения сна, раздражительности,</w:t>
              <w:br/>
              <w:t>а также многочисленных психосоматических заболеваний.</w:t>
            </w:r>
          </w:p>
        </w:tc>
      </w:tr>
      <w:tr>
        <w:trPr/>
        <w:tc>
          <w:tcPr>
            <w:tcW w:w="3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 </w:t>
            </w: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b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color w:val="0D0D0D"/>
                <w:sz w:val="20"/>
                <w:szCs w:val="20"/>
              </w:rPr>
              <w:t>Массаж при болях в спине (испанская методика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)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Новая авторская методика Энрике Кастелс Гарсия - лечебно-профилактический</w:t>
              <w:br/>
              <w:t>мануальный уход за телом с коррекцией мышечного каркаса спины и околокостной структуры.</w:t>
              <w:br/>
              <w:t>Комплексная массажная техника направлена на снятие болевых симптомов</w:t>
            </w:r>
          </w:p>
        </w:tc>
      </w:tr>
    </w:tbl>
    <w:p>
      <w:pPr>
        <w:pStyle w:val="Normal"/>
        <w:spacing w:lineRule="atLeast" w:line="270" w:before="0" w:after="120"/>
        <w:jc w:val="center"/>
        <w:rPr>
          <w:rFonts w:ascii="Cambria" w:hAnsi="Cambria" w:cs="Tahoma"/>
          <w:color w:val="0D0D0D"/>
          <w:sz w:val="20"/>
          <w:szCs w:val="20"/>
        </w:rPr>
      </w:pPr>
      <w:r>
        <w:rPr>
          <w:rFonts w:cs="Tahoma" w:ascii="Cambria" w:hAnsi="Cambria"/>
          <w:color w:val="0D0D0D"/>
          <w:sz w:val="20"/>
          <w:szCs w:val="20"/>
        </w:rPr>
      </w:r>
    </w:p>
    <w:p>
      <w:pPr>
        <w:pStyle w:val="Normal"/>
        <w:spacing w:lineRule="atLeast" w:line="270" w:before="0" w:after="120"/>
        <w:rPr/>
      </w:pPr>
      <w:r>
        <w:rPr>
          <w:rFonts w:cs="Tahoma" w:ascii="Cambria" w:hAnsi="Cambria"/>
          <w:b/>
          <w:bCs/>
          <w:color w:val="0D0D0D"/>
          <w:sz w:val="20"/>
          <w:szCs w:val="20"/>
        </w:rPr>
        <w:t>Испанская школа массажей (Энрике Гарсия Кастелс )</w:t>
      </w:r>
      <w:r>
        <w:rPr>
          <w:rFonts w:cs="Tahoma" w:ascii="Cambria" w:hAnsi="Cambria"/>
          <w:color w:val="0D0D0D"/>
          <w:sz w:val="20"/>
          <w:szCs w:val="20"/>
        </w:rPr>
        <w:t xml:space="preserve">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2"/>
        <w:gridCol w:w="6893"/>
      </w:tblGrid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Гемолимфодренажный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Техника, которая воздействует на аспекты лица и тела на лимфотическом и венозном уровне.</w:t>
              <w:br/>
              <w:t> При применении этого массажа происходит улучшение гидратации кожи, регенерации клеток,</w:t>
              <w:br/>
              <w:t>обогащение кожи кислородом и вывод токсинов, снимаются отеки, боли 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Хиромассаж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Основное воздействие направлено на мышечную систему.</w:t>
              <w:br/>
              <w:t>Результатом этого воздействия является уменьшение дряблости, улучшение кислородного обмена кожи и питания мышечной массы,</w:t>
              <w:br/>
              <w:t>ускорение вывода токсинов из организма. Наиболее физиологический способ решения косметических и возрастных проблем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Миоструктурный массаж 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Массаж работает на самом глубоком тканевом уровне: мышцах, сухожилиях, костях и суставах.</w:t>
              <w:br/>
              <w:t> Основная цель – добиться максимальной мышечной релаксации, снять явление спастики и застоя в тканях,</w:t>
              <w:br/>
              <w:t> улучшить метаболические процессы. Как следствие – снятие болевых симптомов, улучшение подвижности в суставах,</w:t>
              <w:br/>
              <w:t> улучшение сократительной способности мышц и повышение общего тонуса и тургора тканей, замедление процесса старения</w:t>
            </w:r>
          </w:p>
        </w:tc>
      </w:tr>
    </w:tbl>
    <w:p>
      <w:pPr>
        <w:pStyle w:val="Normal"/>
        <w:spacing w:lineRule="atLeast" w:line="270" w:before="0" w:after="120"/>
        <w:jc w:val="center"/>
        <w:rPr>
          <w:rFonts w:ascii="Cambria" w:hAnsi="Cambria" w:cs="Tahoma"/>
          <w:color w:val="0D0D0D"/>
          <w:sz w:val="20"/>
          <w:szCs w:val="20"/>
        </w:rPr>
      </w:pPr>
      <w:r>
        <w:rPr>
          <w:rFonts w:cs="Tahoma" w:ascii="Cambria" w:hAnsi="Cambria"/>
          <w:color w:val="0D0D0D"/>
          <w:sz w:val="20"/>
          <w:szCs w:val="20"/>
        </w:rPr>
      </w:r>
    </w:p>
    <w:p>
      <w:pPr>
        <w:pStyle w:val="Normal"/>
        <w:spacing w:lineRule="atLeast" w:line="270" w:before="0" w:after="120"/>
        <w:jc w:val="center"/>
        <w:rPr>
          <w:rFonts w:ascii="Cambria" w:hAnsi="Cambria" w:cs="Tahoma"/>
          <w:color w:val="0D0D0D"/>
          <w:sz w:val="20"/>
          <w:szCs w:val="20"/>
        </w:rPr>
      </w:pPr>
      <w:r>
        <w:rPr>
          <w:rFonts w:cs="Tahoma" w:ascii="Cambria" w:hAnsi="Cambria"/>
          <w:color w:val="0D0D0D"/>
          <w:sz w:val="20"/>
          <w:szCs w:val="20"/>
        </w:rPr>
      </w:r>
    </w:p>
    <w:p>
      <w:pPr>
        <w:pStyle w:val="Normal"/>
        <w:spacing w:lineRule="atLeast" w:line="270" w:before="0" w:after="120"/>
        <w:rPr/>
      </w:pPr>
      <w:r>
        <w:rPr>
          <w:rFonts w:cs="Tahoma" w:ascii="Cambria" w:hAnsi="Cambria"/>
          <w:b/>
          <w:bCs/>
          <w:color w:val="0D0D0D"/>
          <w:sz w:val="20"/>
          <w:szCs w:val="20"/>
        </w:rPr>
        <w:t>Восточные техники</w:t>
      </w:r>
      <w:r>
        <w:rPr/>
        <w:t xml:space="preserve">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1"/>
        <w:gridCol w:w="7154"/>
      </w:tblGrid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Тайский массаж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Nuad Bo-Rarn Северная школа г. Чанг Май (йога – массаж) </w:t>
              <w:br/>
              <w:t>(древнее искусство, которое основано на аювердической медицине,</w:t>
              <w:br/>
              <w:t>буддийской духовной практике и Йоге.</w:t>
              <w:br/>
              <w:t>Он включает в себя также ритмическую акупрессуру.</w:t>
              <w:br/>
              <w:t>Глубокие растяжки для суставов и мышц и многие элементы «пассивной « йоги»,</w:t>
              <w:br/>
              <w:t>что в комплексе оказывает большой положительный эффект, оздоровляя и тонизируя все системы организма.</w:t>
              <w:br/>
              <w:t>Энергетике уделяется особо пристальное внимание (восстановление внутреннего баланса, гармонизация нервной системы)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Тибетский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2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Медово – солевой </w:t>
              <w:br/>
              <w:t>Дренажный массаж с использованием мёда.</w:t>
              <w:br/>
              <w:t>Раскрывает поры, выводятся токсины и улучшается тонус кожи.</w:t>
              <w:br/>
              <w:t xml:space="preserve">Оказывает адсорбирующее действие. 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Рефлексотерапия стоп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Пилинг водорослево – солевой, рефлекторный массаж стоп</w:t>
              <w:br/>
              <w:t>Этот массаж дает приятную и глубокую релаксацию, освобождение от страха, волнения, расстройства.</w:t>
              <w:br/>
              <w:t>Омолаживает и наполняет энергией ум, тело и душу, повышает жизненные силы и восстанавливает уверенность в себе.</w:t>
            </w:r>
          </w:p>
        </w:tc>
      </w:tr>
      <w:tr>
        <w:trPr/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 xml:space="preserve">Традиционный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 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тайский массаж ног</w:t>
              <w:br/>
              <w:t xml:space="preserve">    со стиком 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травяными стампами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Эта процедура активизирует оздоровительные процессы организма и способствует хорошему самочувствию в целом.</w:t>
              <w:br/>
              <w:t>Массируя определенные точки ступней мы активируем органы, спроецированные на эти точки.</w:t>
              <w:br/>
              <w:t>По мере того, как спадает мышечное и нервное напряжение, организм постепенно полностью расслабляется.</w:t>
              <w:br/>
              <w:t>В то же время улучшается кровоток, и к клеткам свободно поступают питательные вещества и удаляются продукты распада и токсины.</w:t>
              <w:br/>
              <w:t>Энергия течет легко и свободно, органы начинают функционировать правильно и слаженно, укрепляется иммунная система, приходит хорошее настроение.</w:t>
            </w:r>
          </w:p>
        </w:tc>
      </w:tr>
    </w:tbl>
    <w:p>
      <w:pPr>
        <w:pStyle w:val="Normal"/>
        <w:ind w:firstLine="540"/>
        <w:jc w:val="center"/>
        <w:rPr>
          <w:rFonts w:ascii="Cambria" w:hAnsi="Cambria" w:cs="Cambria"/>
          <w:b/>
          <w:b/>
          <w:i/>
          <w:i/>
          <w:color w:val="0D0D0D"/>
          <w:sz w:val="20"/>
          <w:szCs w:val="20"/>
        </w:rPr>
      </w:pPr>
      <w:r>
        <w:rPr>
          <w:rFonts w:cs="Cambria" w:ascii="Cambria" w:hAnsi="Cambria"/>
          <w:b/>
          <w:i/>
          <w:color w:val="0D0D0D"/>
          <w:sz w:val="20"/>
          <w:szCs w:val="20"/>
        </w:rPr>
      </w:r>
    </w:p>
    <w:p>
      <w:pPr>
        <w:pStyle w:val="Normal"/>
        <w:spacing w:lineRule="atLeast" w:line="270" w:before="0" w:after="120"/>
        <w:rPr/>
      </w:pPr>
      <w:r>
        <w:rPr>
          <w:rFonts w:cs="Tahoma" w:ascii="Cambria" w:hAnsi="Cambria"/>
          <w:b/>
          <w:bCs/>
          <w:color w:val="0D0D0D"/>
          <w:sz w:val="20"/>
          <w:szCs w:val="20"/>
        </w:rPr>
        <w:t>Экзотические массажи</w:t>
      </w:r>
      <w:r>
        <w:rPr>
          <w:rFonts w:cs="Tahoma" w:ascii="Cambria" w:hAnsi="Cambria"/>
          <w:color w:val="0D0D0D"/>
          <w:sz w:val="20"/>
          <w:szCs w:val="20"/>
        </w:rPr>
        <w:t xml:space="preserve">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9"/>
        <w:gridCol w:w="7136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Шоколадная сказка 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Масло какао улучшает микрорельеф кожи.</w:t>
              <w:br/>
              <w:t>Миндальное масло и масло карите – улучшает эластичность кожи.</w:t>
              <w:br/>
              <w:t>Масло семян сливы – обогащает кожу микроэлементами.</w:t>
              <w:br/>
              <w:t>Массаж проходит в спокойной обстановке при свечах.</w:t>
              <w:br/>
              <w:t>Используется специальная техника массажа 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«Ши – Янг- золото 22 карата»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 w:before="0" w:after="12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«Молодильное яблочко» - массаж частицами золота 22 карата.</w:t>
              <w:br/>
              <w:t>(Специальная ампула с массажным маслом). Золото втирается в кожу.</w:t>
              <w:br/>
              <w:t xml:space="preserve">Улучшается тонус кожи, повышается ее эластичность, что дает потрясающий омолаживающий эффект!) 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Веллнесс – массаж по телу «AYURVEDA»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Энергетический массаж. Методика основана на принципах древней философии Индии.</w:t>
              <w:br/>
              <w:t> Цель процедуры: гармонизация души и тела, снятие хронической усталости, улучшение самочувствия.</w:t>
              <w:br/>
              <w:t> Индивидуальный подход. Три вида массажа: питта, капха, вата.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Массаж «DELIZIA DI RISO - Рисовый уход»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Абсолютное блаженство тела. Специально подобранные компоненты восстанавливают эластичность кожи,</w:t>
              <w:br/>
              <w:t> способствуют сжиганию жировых отложений и препятствуют преждевременному старению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Массаж «Лоза Модена»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винный бальзам по телу - антиэйджинговая линия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Массаж «SPAZIOUOMO – Линия для мужчин»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релаксирующая, очищающая, увлажняющая процедура по телу только для мужчин</w:t>
              <w:br/>
              <w:t> с продуктами моря для построения стройной фигурырелаксирующая, очищающая,</w:t>
              <w:br/>
              <w:t> увлажняющая процедура по телу только для мужчин с продуктами моря для построения стройной фигуры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Массаж «OXYGENATE-Морской бриз»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насыщение тела кислородом от морских водорослей, планктона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Энергетический коктейль для тела от Energia Bianca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Настоящая панацея, лекарство от бессонницы, успокаивающее и освежающее средство для восстановления тела.</w:t>
              <w:br/>
              <w:t> Защита, питание и тонизирование кожи.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Массаж стоп от Energia Bianca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  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уход за стопами, смягчает и успокаивает кожу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Пенный массаж на мраморном круге в хамаме 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Пилинг – специальной перчаткой. Удаляется ороговевший эпидермис, раскрываются поры, выводятся токсины.</w:t>
              <w:br/>
              <w:t> Релаксирующий массаж пеной. (При посещении турецкой бани хамам)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Пенный массаж «Сказка Востока» в хамаме 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Антистрессовая процедура с использованием ароматических веществ и эфирных масел: гербальный скраб.</w:t>
              <w:br/>
              <w:t> В массажном салоне нанесение релаксирующего аромафитоэкстракта, массаж кремом «Алхимия Релакс».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Дзен-стоун массаж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Дзен-стоун массаж - это биоэнергетический массаж с использованием природных камней, основан на температурном и энергетическом влиянии камней в сочетании с элементами рефлексотерапии.</w:t>
              <w:br/>
              <w:t>Способствует достижению глубокой релаксации, гармонизации внутреннего состояния, снимает стресс и напряжение, оказывает благотворное влияние на периферическую и центральную нервную систему, улучшает кровообращение и обмен веществ, усиливает лимфообращение, способствует детоксикации организма.</w:t>
            </w:r>
          </w:p>
        </w:tc>
      </w:tr>
    </w:tbl>
    <w:p>
      <w:pPr>
        <w:pStyle w:val="Normal"/>
        <w:ind w:firstLine="540"/>
        <w:jc w:val="center"/>
        <w:rPr>
          <w:rFonts w:ascii="Cambria" w:hAnsi="Cambria" w:cs="Cambria"/>
          <w:b/>
          <w:b/>
          <w:i/>
          <w:i/>
          <w:color w:val="0D0D0D"/>
          <w:sz w:val="20"/>
          <w:szCs w:val="20"/>
        </w:rPr>
      </w:pPr>
      <w:r>
        <w:rPr>
          <w:rFonts w:cs="Tahoma" w:ascii="Cambria" w:hAnsi="Cambria"/>
          <w:color w:val="0D0D0D"/>
          <w:sz w:val="20"/>
          <w:szCs w:val="20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b/>
          <w:bCs/>
          <w:color w:val="0D0D0D"/>
          <w:sz w:val="20"/>
          <w:szCs w:val="20"/>
        </w:rPr>
        <w:t>Профессиональная антицеллюлитная серия</w:t>
      </w:r>
      <w:r>
        <w:rPr>
          <w:rFonts w:cs="Tahoma" w:ascii="Cambria" w:hAnsi="Cambria"/>
          <w:color w:val="0D0D0D"/>
          <w:sz w:val="20"/>
          <w:szCs w:val="20"/>
        </w:rPr>
        <w:t xml:space="preserve">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0"/>
        <w:gridCol w:w="6935"/>
      </w:tblGrid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Профессиональный   антицеллюлитный   комплекс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Пилинг, общий массаж, ультрофонофорез с антиоксидантами, электромиостимуляция.</w:t>
              <w:br/>
              <w:t>Наиболее эффективный метод борьбы с целлюлитом – комплексный подход.</w:t>
              <w:br/>
              <w:t>Наш комплекс состоит из нескольких этапов: общий массаж с антицеллюлитным маслом;</w:t>
              <w:br/>
              <w:t>аппликация антицеллюлитного крема на все тело; обработка проблемных зон ультразвуком;</w:t>
              <w:br/>
              <w:t>мышечная электронейростимуляция 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«DIBIBODY STARTER»     Селективный пилинг</w:t>
              <w:br/>
              <w:t>    для тела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Эксфолиирующая эмульсия, эксфолиант, антицеллюлитный массаж с питательной сывороткой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«DIBIBODY ЗD»</w:t>
              <w:br/>
              <w:t>    Комплексная линия</w:t>
              <w:br/>
              <w:t>    бифазного воздействия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- No-Cell (антицеллюлитная) </w:t>
              <w:br/>
              <w:t>- No–Lipo (против жировых отложений). Детоксикация с помощью биоэкстракта, нанесение соответствующего эксфолианта,</w:t>
              <w:br/>
              <w:t>   введение Взрывной Сыворотки, экспозиция с мультиактивной маской, антицеллюлитный массаж с массажной эмульсией)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«DIBIBODY – LIFT»</w:t>
              <w:br/>
              <w:t>    Мгновенный лифтинг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 xml:space="preserve"> 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Нанесение экстралифтинговой сыворотки с гиалуроновой кислотой; бархатная маска для тела;</w:t>
              <w:br/>
              <w:t> активный массаж с лифтинговым питательным кремом.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«Тальмарин»</w:t>
              <w:br/>
              <w:t>   антицеллюлитное    обертывание    водорослями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Эффект уменьшение объемов после первой процедуры, выравнивание микрорельефа, лимфодренаж,</w:t>
              <w:br/>
              <w:t> улучшение эластичности кожи косметическими средствами (концентраты бурых водорослей, комплекс растительных и эфирных масел)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SPA массаж по телу</w:t>
              <w:br/>
              <w:t>   «Контесса Матильда»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Косметологическая линия по лицу и телу на термальных водах, регенирирующая процедура или</w:t>
              <w:br/>
              <w:t> антицеллюлитная реактивирующая процедура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color w:val="0D0D0D"/>
                <w:sz w:val="20"/>
                <w:szCs w:val="20"/>
              </w:rPr>
              <w:t>Массаж «DRAIN»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color w:val="0D0D0D"/>
                <w:sz w:val="20"/>
                <w:szCs w:val="20"/>
              </w:rPr>
            </w:pPr>
            <w:r>
              <w:rPr>
                <w:rFonts w:cs="Tahoma" w:ascii="Cambria" w:hAnsi="Cambria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Антицеллюлитное грязевое дренажное обертывание на основе водорослей ламинарии, Fucus Vesiculosus</w:t>
            </w:r>
          </w:p>
        </w:tc>
      </w:tr>
      <w:tr>
        <w:trPr/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cs="Tahoma"/>
                <w:color w:val="0D0D0D"/>
                <w:sz w:val="20"/>
                <w:szCs w:val="20"/>
              </w:rPr>
            </w:pPr>
            <w:r>
              <w:rPr>
                <w:rFonts w:cs="Tahoma" w:ascii="Cambria Math" w:hAnsi="Cambria Math"/>
                <w:b/>
                <w:bCs/>
                <w:color w:val="0D0D0D"/>
                <w:sz w:val="20"/>
                <w:szCs w:val="20"/>
              </w:rPr>
              <w:t> •</w:t>
            </w:r>
            <w:r>
              <w:rPr>
                <w:rFonts w:eastAsia="Cambria Math" w:cs="Cambria Math" w:ascii="Cambria Math" w:hAnsi="Cambria Math"/>
                <w:b/>
                <w:bCs/>
                <w:color w:val="0D0D0D"/>
                <w:sz w:val="20"/>
                <w:szCs w:val="20"/>
              </w:rPr>
              <w:t xml:space="preserve"> </w:t>
            </w:r>
            <w:r>
              <w:rPr>
                <w:rFonts w:cs="Tahoma" w:ascii="Cambria Math" w:hAnsi="Cambria Math"/>
                <w:b/>
                <w:bCs/>
                <w:color w:val="0D0D0D"/>
                <w:sz w:val="20"/>
                <w:szCs w:val="20"/>
              </w:rPr>
              <w:t>LPG</w:t>
            </w:r>
          </w:p>
        </w:tc>
        <w:tc>
          <w:tcPr>
            <w:tcW w:w="6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 Math" w:hAnsi="Cambria Math"/>
                <w:color w:val="0D0D0D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color w:val="0D0D0D"/>
                <w:sz w:val="20"/>
                <w:szCs w:val="20"/>
              </w:rPr>
              <w:t>Эндермологическая процедура, основанная на вакуумном и вибрационном воздействии на ткани (кожа, подкожно-жировая клетчатка, мышцы), подобранная по индивидуальной проблеме с помощью 46 видов компьютерных программ LPG. Основные эффекты: похудение, коррекция контуров фигуры, антицеллюлитный, подтяжка дряблой кожи, активация липолиза, лечение сосудистых и лимфатических отеков, улучшение эластичности, тонуса и текстуры кожи.)</w:t>
            </w:r>
          </w:p>
        </w:tc>
      </w:tr>
    </w:tbl>
    <w:p>
      <w:pPr>
        <w:pStyle w:val="Normal"/>
        <w:ind w:firstLine="540"/>
        <w:jc w:val="center"/>
        <w:rPr>
          <w:rStyle w:val="StrongEmphasis"/>
          <w:rFonts w:ascii="Cambria Math" w:hAnsi="Cambria Math" w:cs="Tahoma"/>
          <w:color w:val="57513F"/>
          <w:sz w:val="20"/>
          <w:szCs w:val="20"/>
        </w:rPr>
      </w:pPr>
      <w:r>
        <w:rPr>
          <w:rFonts w:cs="Cambria Math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>Талассотерапия</w:t>
      </w:r>
    </w:p>
    <w:p>
      <w:pPr>
        <w:pStyle w:val="Normal"/>
        <w:rPr>
          <w:rFonts w:ascii="Cambria" w:hAnsi="Cambria" w:cs="Tahoma"/>
          <w:b/>
          <w:b/>
          <w:color w:val="0D0D0D"/>
          <w:sz w:val="20"/>
          <w:szCs w:val="20"/>
        </w:rPr>
      </w:pPr>
      <w:r>
        <w:rPr>
          <w:rFonts w:cs="Tahoma" w:ascii="Cambria" w:hAnsi="Cambria"/>
          <w:b/>
          <w:color w:val="0D0D0D"/>
          <w:sz w:val="20"/>
          <w:szCs w:val="20"/>
        </w:rPr>
        <w:t>Soft Pack - СПА-термообёртывания. Данная система используется как основа для целого ряда косметологических и лечебных процедур. Суть её в том, что клиент находится в специальной ванне в состоянии близком к невесомости.</w:t>
        <w:br/>
        <w:t>«Софт Пак» – наиболее эффективное релаксирующее средство из известных на сегодняшний день.</w:t>
        <w:br/>
        <w:t>В качестве рабочей среды используются различные комбинации косметологических и лечебных средств. 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7"/>
        <w:gridCol w:w="7388"/>
      </w:tblGrid>
      <w:tr>
        <w:trPr>
          <w:trHeight w:val="764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•</w:t>
            </w:r>
            <w:r>
              <w:rPr>
                <w:rStyle w:val="StrongEmphasis"/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Cambria" w:hAnsi="Cambria"/>
                <w:sz w:val="20"/>
                <w:szCs w:val="20"/>
              </w:rPr>
              <w:t>S.P. солевой «Морская стихия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Улучшение кровообращения, трофики тканей, обмена веществ,</w:t>
              <w:br/>
              <w:t>снимает стрессы, раздражение, усталость, облегчает мышечные, суставные, ревматические боли, очищает кожу, повышает ее эластичность и тургор.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ahoma" w:ascii="Cambria" w:hAnsi="Cambria"/>
                <w:sz w:val="20"/>
                <w:szCs w:val="20"/>
              </w:rPr>
              <w:t>S.P. масляный «Шелк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Улучшение кровообращения, обмена веществ, снимает стрессы, раздражение, усталость.  Осуществляет глубокое питание кожи, делая ее нежной и шелковистой.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Cambria" w:hAnsi="Cambria"/>
                <w:sz w:val="20"/>
                <w:szCs w:val="20"/>
              </w:rPr>
              <w:t>S.P. грязевой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Иловая сульфидная грязь Сакского озера.</w:t>
              <w:br/>
              <w:t>Действие: противовоспалительное, анальгезирующее, регенерирующее, очищающее, омолаживающее. Улучшает кровообращение, нормализирует обмен веществ, активизирует иммунную и ферментную системы</w:t>
            </w:r>
          </w:p>
        </w:tc>
      </w:tr>
      <w:tr>
        <w:trPr/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ahoma" w:ascii="Cambria" w:hAnsi="Cambria"/>
                <w:sz w:val="20"/>
                <w:szCs w:val="20"/>
              </w:rPr>
              <w:t>S.P. «Биоль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На основе лечебной грязи Сакского озера, содержит весь комплекс минеральных солей, микроэлементов.</w:t>
            </w:r>
          </w:p>
        </w:tc>
      </w:tr>
      <w:tr>
        <w:trPr>
          <w:trHeight w:val="693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  <w:r>
              <w:rPr>
                <w:rStyle w:val="StrongEmphasis"/>
                <w:rFonts w:cs="Tahoma" w:ascii="Cambria" w:hAnsi="Cambria"/>
                <w:sz w:val="20"/>
                <w:szCs w:val="20"/>
              </w:rPr>
              <w:t>S.P. «Молочная ванна Клеопатры»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sz w:val="20"/>
                <w:szCs w:val="20"/>
              </w:rPr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редство, прекрасно зарекомендовавшее себя ещё во времена античности,</w:t>
              <w:br/>
              <w:t>с помощью которого лица царской крови возвращали молодость коже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2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 •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Cambria" w:hAnsi="Cambria"/>
                <w:sz w:val="20"/>
                <w:szCs w:val="20"/>
              </w:rPr>
              <w:t>S.P. «Шоколадное блаженство»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Cambria" w:hAnsi="Cambri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7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Масло какао улучшает микрорельеф кожи. Миндальное масло и масло карите – улучшает эластичность кожи. Масло семян сливы – обогащает кожу микроэлементами.</w:t>
            </w:r>
          </w:p>
        </w:tc>
      </w:tr>
    </w:tbl>
    <w:p>
      <w:pPr>
        <w:pStyle w:val="Normal"/>
        <w:spacing w:lineRule="atLeast" w:line="270" w:before="0" w:after="120"/>
        <w:rPr/>
      </w:pPr>
      <w:r>
        <w:rPr>
          <w:rFonts w:cs="Tahoma" w:ascii="Cambria" w:hAnsi="Cambria"/>
          <w:b/>
          <w:bCs/>
        </w:rPr>
        <w:t>Система душей</w:t>
      </w:r>
      <w:r>
        <w:rPr/>
        <w:t xml:space="preserve"> 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9"/>
        <w:gridCol w:w="7566"/>
      </w:tblGrid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«Ниагара»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7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Уникальный терморелаксирующий комплекс основан на последовательности</w:t>
              <w:br/>
              <w:t>контрастных процедур, высвобождающих скрытые резервы организма. 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Душ Виши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7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Седативный массаж под «дождевыми струями»,</w:t>
              <w:br/>
              <w:t>оказывает расслабляющее и стимулирующее воздействие.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Душ Шарко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7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Тонизирующий массаж мощной струёй воды с расстояния 5 метров.</w:t>
              <w:br/>
              <w:t>Расслабляет мышцы, снимает напряжение, помогает избавиться от целлюлита.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Веерный душ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7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Веерный душ является более мягкой формой душа Шарко.</w:t>
              <w:br/>
              <w:t>Чередование холодной и горячей воды способствуют закаливанию организма и повышению иммунитета.</w:t>
            </w:r>
          </w:p>
        </w:tc>
      </w:tr>
      <w:tr>
        <w:trPr/>
        <w:tc>
          <w:tcPr>
            <w:tcW w:w="1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Циркулярный душ   </w:t>
            </w:r>
            <w:r>
              <w:rPr>
                <w:rFonts w:cs="Tahom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7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Процедура для любителей острых ощущений.</w:t>
              <w:br/>
              <w:t>Огромное количество тонких струй воды под сильным напором пронизывает тело, как сотни невидимых иголок</w:t>
            </w:r>
          </w:p>
        </w:tc>
      </w:tr>
    </w:tbl>
    <w:p>
      <w:pPr>
        <w:pStyle w:val="Normal"/>
        <w:rPr>
          <w:rFonts w:ascii="Cambria" w:hAnsi="Cambria" w:cs="Tahoma"/>
          <w:b/>
          <w:b/>
          <w:bCs/>
        </w:rPr>
      </w:pPr>
      <w:r>
        <w:rPr>
          <w:rFonts w:cs="Tahom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Косметология лица</w:t>
      </w:r>
      <w:r>
        <w:rPr>
          <w:rFonts w:cs="Cambria" w:ascii="Cambria" w:hAnsi="Cambria"/>
          <w:b/>
          <w:sz w:val="20"/>
          <w:szCs w:val="20"/>
        </w:rPr>
        <w:t> и тела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0"/>
        <w:gridCol w:w="7515"/>
      </w:tblGrid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Косметология лица</w:t>
            </w: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sz w:val="20"/>
                <w:szCs w:val="20"/>
              </w:rPr>
              <w:t>«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ЗОЛОТАЯ МАСКА»</w:t>
            </w:r>
            <w:r>
              <w:rPr>
                <w:rFonts w:cs="Tahoma" w:ascii="Cambria" w:hAnsi="Cambria"/>
                <w:sz w:val="20"/>
                <w:szCs w:val="20"/>
              </w:rPr>
              <w:t xml:space="preserve">  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Древние таинства – современные технологии.</w:t>
              <w:br/>
              <w:t>Уникальная, омолаживающая, увлажняющая, осветляющая, лифтинговая,</w:t>
              <w:br/>
              <w:t>разглаживающая мимические и возрастные морщины.</w:t>
              <w:br/>
              <w:t>Омолаживающий эффект на 5 лет.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Косметические массажи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классический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пластический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миоструктурный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хиромассаж лица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 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Косметология по телу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 xml:space="preserve">DELIZIA DI RISO 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sz w:val="20"/>
                <w:szCs w:val="20"/>
              </w:rPr>
              <w:t xml:space="preserve">деликатная процедура для формирования стройной фигуры и абсолютного блаженства 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«Лоза Модена»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sz w:val="20"/>
                <w:szCs w:val="20"/>
              </w:rPr>
              <w:t>винный бальзам по телу - антиэйджинговая линия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SPAZIOUOMO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sz w:val="20"/>
                <w:szCs w:val="20"/>
              </w:rPr>
              <w:t>Линия для мужчин</w:t>
              <w:br/>
              <w:t> релаксирующая, очищающая, увлажняющая процедура по телу</w:t>
              <w:br/>
              <w:t> только для мужчин с продуктами моря для построения стройной фигуры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OXYGENATE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sz w:val="20"/>
                <w:szCs w:val="20"/>
              </w:rPr>
              <w:t>Морской бриз. Насыщение тела кислородом от морских водорослей, планктона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DRAIN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sz w:val="20"/>
                <w:szCs w:val="20"/>
              </w:rPr>
              <w:t>Антицеллюлитное грязевое дренажное обертывание на основе водорослей ламинарии, Fucus Vesiculosus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EXFOLIATE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sz w:val="20"/>
                <w:szCs w:val="20"/>
              </w:rPr>
              <w:t xml:space="preserve">Морской пилинг для тела. 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HYDRATE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sz w:val="20"/>
                <w:szCs w:val="20"/>
              </w:rPr>
              <w:t>Морское интенсивное и продолжительное увлажнение для кожи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REDUCE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sz w:val="20"/>
                <w:szCs w:val="20"/>
              </w:rPr>
              <w:t>Моделирование фигуры муссом из ламинарий и морской соли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DETOXIFY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sz w:val="20"/>
                <w:szCs w:val="20"/>
              </w:rPr>
              <w:t>Детоксикация бальзамом, обогащенным йодом, красными водорослями и морским планктоном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ELASTICIZE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sz w:val="20"/>
                <w:szCs w:val="20"/>
              </w:rPr>
              <w:t>Обновление тонуса кожи эластичными бинтами, пропитанными гликопротеином из антарктических водорослей,</w:t>
              <w:br/>
              <w:t> софорой японской и планктоном.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REMINERALIZE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sz w:val="20"/>
                <w:szCs w:val="20"/>
              </w:rPr>
              <w:t>Восстановление баланса минералов для достижения здорового внешнего вида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Energia Bianca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sz w:val="20"/>
                <w:szCs w:val="20"/>
              </w:rPr>
              <w:t xml:space="preserve">Энергетический коктейль для тела. Защита, питание и тонизирование кожи. 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Тальмарин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sz w:val="20"/>
                <w:szCs w:val="20"/>
              </w:rPr>
              <w:t>Софт пак пилинг с альгинантной маской «Альгопласт».</w:t>
              <w:br/>
              <w:t> Антицеллюлитное обертывание водорослями: эффект уменьшение объемов после первой процедуры,</w:t>
              <w:br/>
              <w:t> выравнивание микрорельефа, лимфодренаж, улучшение эластичности кожи косметическими средствами</w:t>
              <w:br/>
              <w:t xml:space="preserve"> (концентраты бурых водорослей, комплекс растительных и эфирных масел) </w:t>
            </w:r>
          </w:p>
        </w:tc>
      </w:tr>
      <w:tr>
        <w:trPr/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b/>
                <w:sz w:val="20"/>
                <w:szCs w:val="20"/>
              </w:rPr>
              <w:t>Бургундский замок</w:t>
            </w:r>
          </w:p>
        </w:tc>
        <w:tc>
          <w:tcPr>
            <w:tcW w:w="7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 </w:t>
            </w:r>
            <w:r>
              <w:rPr>
                <w:rFonts w:cs="Tahoma" w:ascii="Cambria" w:hAnsi="Cambria"/>
                <w:sz w:val="20"/>
                <w:szCs w:val="20"/>
              </w:rPr>
              <w:t>Пилинг-комплекс (пилинг «Виноград», термообвёртывание «Виноград», увлажняющий гель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bCs/>
          <w:color w:val="6B644E"/>
          <w:kern w:val="2"/>
          <w:sz w:val="27"/>
          <w:szCs w:val="27"/>
        </w:rPr>
      </w:pPr>
      <w:r>
        <w:rPr>
          <w:rFonts w:cs="Tahoma" w:ascii="Tahoma" w:hAnsi="Tahoma"/>
          <w:b/>
          <w:bCs/>
          <w:color w:val="6B644E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b/>
          <w:b/>
          <w:bCs/>
          <w:color w:val="6B644E"/>
          <w:kern w:val="2"/>
          <w:sz w:val="27"/>
          <w:szCs w:val="27"/>
        </w:rPr>
      </w:pPr>
      <w:r>
        <w:rPr>
          <w:rFonts w:cs="Tahoma" w:ascii="Tahoma" w:hAnsi="Tahoma"/>
          <w:b/>
          <w:bCs/>
          <w:color w:val="6B644E"/>
          <w:kern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ahoma"/>
          <w:b/>
          <w:b/>
          <w:bCs/>
          <w:kern w:val="2"/>
          <w:sz w:val="20"/>
          <w:szCs w:val="20"/>
        </w:rPr>
      </w:pPr>
      <w:r>
        <w:rPr>
          <w:rFonts w:cs="Tahoma" w:ascii="Cambria" w:hAnsi="Cambria"/>
          <w:b/>
          <w:bCs/>
          <w:kern w:val="2"/>
          <w:sz w:val="20"/>
          <w:szCs w:val="20"/>
        </w:rPr>
        <w:t>Турецкая бан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ahoma"/>
          <w:sz w:val="20"/>
          <w:szCs w:val="20"/>
        </w:rPr>
      </w:pPr>
      <w:r>
        <w:rPr>
          <w:rStyle w:val="StrongEmphasis"/>
          <w:rFonts w:cs="Tahoma" w:ascii="Cambria" w:hAnsi="Cambria"/>
          <w:sz w:val="20"/>
          <w:szCs w:val="20"/>
        </w:rPr>
        <w:t xml:space="preserve">Хамам – </w:t>
      </w:r>
      <w:r>
        <w:rPr>
          <w:rStyle w:val="StrongEmphasis"/>
          <w:rFonts w:cs="Tahoma" w:ascii="Cambria" w:hAnsi="Cambria"/>
          <w:b w:val="false"/>
          <w:sz w:val="20"/>
          <w:szCs w:val="20"/>
        </w:rPr>
        <w:t>это не просто турецкая баня, это целая философия. Издавна считается, что турецкая баня предназначена не только для купания, это место где встречаются с друзьями, общаются, размышляют…</w:t>
      </w:r>
      <w:r>
        <w:rPr>
          <w:rFonts w:cs="Tahoma" w:ascii="Cambria" w:hAnsi="Cambria"/>
          <w:sz w:val="20"/>
          <w:szCs w:val="20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В турецкой парилке не так жарко как в русской бане и не такой сухой воздух как в сауне.</w:t>
        <w:br/>
        <w:t>Температура воздуха 50 – 60 градусов.</w:t>
        <w:br/>
        <w:t>В центре, под куполом – мраморное возвышение – гебекташи (дословно «камень живота»).</w:t>
        <w:br/>
        <w:t>Полагается неторопливо возлечь на мрамор и потеть. Через некоторое время,</w:t>
        <w:br/>
        <w:t>когда вы достаточно расслабитесь, по турецким обычаям Вам необходим массаж.</w:t>
        <w:br/>
        <w:t>Массаж на мраморном столе – вещь бескомпромиссная и гениальная.</w:t>
        <w:br/>
        <w:t>Хороший хамам – это час два. Большую часть этого времени стоит провести лежа на мраморном возвышении.</w:t>
        <w:br/>
        <w:t>Заверщающий аккорд - изысканный восточный чай, самых отборных сортов.</w:t>
        <w:br/>
      </w:r>
    </w:p>
    <w:p>
      <w:pPr>
        <w:pStyle w:val="Style15"/>
        <w:rPr/>
      </w:pPr>
      <w:r>
        <w:rPr>
          <w:rStyle w:val="StrongEmphasis"/>
          <w:rFonts w:cs="Cambria" w:ascii="Cambria" w:hAnsi="Cambria"/>
          <w:sz w:val="20"/>
          <w:szCs w:val="20"/>
        </w:rPr>
        <w:t>Римская баня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Style15"/>
        <w:rPr/>
      </w:pPr>
      <w:r>
        <w:rPr>
          <w:rStyle w:val="StrongEmphasis"/>
          <w:rFonts w:cs="Cambria" w:ascii="Cambria" w:hAnsi="Cambria"/>
          <w:b w:val="false"/>
          <w:sz w:val="20"/>
          <w:szCs w:val="20"/>
        </w:rPr>
        <w:t>Это одна из самых древних и одна из самых популярных бань. Низкая температура (около 45 градусов) и высокая влажность воздуха способствуют очищению и оздоровлению организма.</w:t>
      </w:r>
      <w:r>
        <w:rPr>
          <w:rFonts w:cs="Cambria" w:ascii="Cambria" w:hAnsi="Cambria"/>
          <w:bCs/>
          <w:sz w:val="20"/>
          <w:szCs w:val="20"/>
        </w:rPr>
        <w:br/>
      </w:r>
      <w:r>
        <w:rPr>
          <w:rStyle w:val="StrongEmphasis"/>
          <w:rFonts w:cs="Cambria" w:ascii="Cambria" w:hAnsi="Cambria"/>
          <w:sz w:val="20"/>
          <w:szCs w:val="20"/>
        </w:rPr>
        <w:t>Современные врачи, считают римские бани эффективным средством для восстановления жизненного тонуса и борьбы со стрессом</w:t>
      </w:r>
      <w:r>
        <w:rPr>
          <w:rStyle w:val="StrongEmphasis"/>
          <w:rFonts w:cs="Cambria" w:ascii="Cambria" w:hAnsi="Cambria"/>
          <w:b w:val="false"/>
          <w:sz w:val="20"/>
          <w:szCs w:val="20"/>
        </w:rPr>
        <w:t xml:space="preserve">. </w:t>
      </w:r>
      <w:r>
        <w:rPr>
          <w:rFonts w:cs="Cambria" w:ascii="Cambria" w:hAnsi="Cambria"/>
          <w:sz w:val="20"/>
          <w:szCs w:val="20"/>
        </w:rPr>
        <w:t xml:space="preserve"> Парная кабина римской бани – это светлые каменные стены, потолки, пол и небольшие скамейки, выполненные из натурального камня, обладающего лечебными свойствами. Пар, попадающий в парную из многочисленных щелей стен и потолка, создает во всем помещении единую температуру. В пар добавляют специально подобранные экстракты целебных трав. Таким образом, эффект от посещения бани становится максимальным.  </w:t>
      </w:r>
      <w:r>
        <w:rPr>
          <w:rFonts w:cs="Cambria" w:ascii="Cambria" w:hAnsi="Cambria"/>
          <w:b/>
          <w:sz w:val="20"/>
          <w:szCs w:val="20"/>
        </w:rPr>
        <w:t>Прогревание в бане приводит к благотворному изменению функционального состояния органов и систем организма, усилению обмена веществ, способствует укреплению иммунитета.</w:t>
      </w:r>
    </w:p>
    <w:p>
      <w:pPr>
        <w:pStyle w:val="Style15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Финская сауна</w:t>
      </w:r>
    </w:p>
    <w:p>
      <w:pPr>
        <w:pStyle w:val="Style1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это сауна </w:t>
      </w:r>
      <w:r>
        <w:rPr>
          <w:rFonts w:cs="Cambria" w:ascii="Cambria" w:hAnsi="Cambria"/>
          <w:b/>
          <w:bCs/>
          <w:sz w:val="20"/>
          <w:szCs w:val="20"/>
        </w:rPr>
        <w:t>сухого жара</w:t>
      </w:r>
      <w:r>
        <w:rPr>
          <w:rFonts w:cs="Cambria" w:ascii="Cambria" w:hAnsi="Cambria"/>
          <w:bCs/>
          <w:sz w:val="20"/>
          <w:szCs w:val="20"/>
        </w:rPr>
        <w:t>, когда воздух в помещении имеет низкую влажность (10-25 %)</w:t>
        <w:br/>
        <w:t>и высокую температуру в пределах 90-110 градусов. </w:t>
      </w:r>
      <w:r>
        <w:rPr>
          <w:rFonts w:cs="Cambria" w:ascii="Cambria" w:hAnsi="Cambria"/>
          <w:sz w:val="20"/>
          <w:szCs w:val="20"/>
        </w:rPr>
        <w:t> При таких температурах хорошо посидеть, полежать, прогреть тело. В течение процедуры Вы оказывается в благоприятном, но весьма необычном состоянии. Стремясь снизить разницу температур, тело интенсивно потеет,</w:t>
        <w:br/>
        <w:t>транспортируя для охлаждения поверхности кожи очень большое количество жидкости.</w:t>
        <w:br/>
        <w:t xml:space="preserve">Вместе с потом из организма выводятся шлаки и токсины. </w:t>
      </w:r>
      <w:r>
        <w:rPr>
          <w:rFonts w:cs="Cambria" w:ascii="Cambria" w:hAnsi="Cambria"/>
          <w:b/>
          <w:sz w:val="20"/>
          <w:szCs w:val="20"/>
        </w:rPr>
        <w:t>Эффективнее чем в сауне, шлаки из организма не вывести</w:t>
      </w:r>
      <w:r>
        <w:rPr>
          <w:rFonts w:cs="Cambria" w:ascii="Cambria" w:hAnsi="Cambria"/>
          <w:sz w:val="20"/>
          <w:szCs w:val="20"/>
        </w:rPr>
        <w:t>. Прогревание в сауне положительно влияет на нервную систему и улучшает сон. Сауна прекрасное средство для похудения.  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Солярий 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Tahoma" w:ascii="Cambria" w:hAnsi="Cambria"/>
          <w:bCs/>
          <w:sz w:val="20"/>
          <w:szCs w:val="20"/>
        </w:rPr>
        <w:t>это оптимальный способ получить ровный и красивый загар в любое время года.</w:t>
        <w:br/>
        <w:t>К тому же, гораздо более безопасный, чем обычное загорание под солнечными лучами.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Солярий хорош не только тем, что придает нашей коже приятный загорелый оттенок,</w:t>
        <w:br/>
        <w:t>благодаря тому, что энергия света оказывает благоприятное действие на ряд процессов,</w:t>
        <w:br/>
        <w:t xml:space="preserve">протекающих в организме, достигается неплохой лечебный эффект: </w:t>
      </w:r>
    </w:p>
    <w:p>
      <w:pPr>
        <w:pStyle w:val="Normal"/>
        <w:spacing w:lineRule="auto" w:line="240" w:before="0" w:after="0"/>
        <w:rPr>
          <w:rFonts w:ascii="Cambria" w:hAnsi="Cambri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 •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>значительно снижается риск заболевания остеопорозом.</w:t>
        <w:br/>
        <w:t>• снижается риск заболевания гипертонией и раком.</w:t>
        <w:br/>
        <w:t>• устраняются такие проблемы, как псориаз, угри и выпадение волос.</w:t>
        <w:br/>
        <w:t>• помогает при расширенных, но еще не доведенных до хронического варикоза сосудах ног.</w:t>
        <w:br/>
        <w:t xml:space="preserve">• поможет повысить иммунитет если вы подвержены частым простудам. 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 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Tahoma" w:ascii="Cambria" w:hAnsi="Cambria"/>
          <w:b/>
          <w:bCs/>
          <w:sz w:val="20"/>
          <w:szCs w:val="20"/>
        </w:rPr>
        <w:t>Ученые также утверждают, что облученные ультрафиолетом клетки организма человека</w:t>
        <w:br/>
        <w:t>начинают выделять так называемые гормоны счастья – эндорфины, и именно поэтому после загара в солярии появляется ощущение умиротворения и счастья.</w:t>
      </w:r>
    </w:p>
    <w:p>
      <w:pPr>
        <w:pStyle w:val="Normal"/>
        <w:jc w:val="center"/>
        <w:rPr>
          <w:rFonts w:ascii="Cambria" w:hAnsi="Cambria" w:cs="Tahoma"/>
          <w:color w:val="1F497D"/>
        </w:rPr>
      </w:pPr>
      <w:r>
        <w:rPr>
          <w:rFonts w:cs="Cambria" w:ascii="Cambria" w:hAnsi="Cambria"/>
          <w:sz w:val="20"/>
          <w:szCs w:val="20"/>
        </w:rPr>
        <w:br/>
      </w:r>
      <w:r>
        <w:rPr>
          <w:color w:val="57513F"/>
          <w:szCs w:val="17"/>
        </w:rPr>
        <w:br/>
      </w:r>
      <w:r>
        <w:rPr>
          <w:rFonts w:cs="Cambria" w:ascii="Cambria" w:hAnsi="Cambria"/>
          <w:color w:val="1F497D"/>
        </w:rPr>
        <w:t> </w:t>
      </w:r>
      <w:r>
        <w:rPr>
          <w:rFonts w:cs="Tahoma" w:ascii="Cambria" w:hAnsi="Cambria"/>
          <w:b/>
          <w:bCs/>
          <w:color w:val="1F497D"/>
        </w:rPr>
        <w:t>Посещение SPA – это всегда маленький праздник для тела и души.</w:t>
        <w:br/>
        <w:t>Это возможность отключиться от сумасшедшего ритма городской жизни,</w:t>
        <w:br/>
        <w:t>от суеты рабочих будней, стрессов и погрузиться в атмосферу покоя и гармонии.</w:t>
      </w:r>
    </w:p>
    <w:p>
      <w:pPr>
        <w:pStyle w:val="Style15"/>
        <w:spacing w:before="0" w:after="120"/>
        <w:rPr>
          <w:rFonts w:ascii="Cambria" w:hAnsi="Cambria" w:cs="Cambria"/>
          <w:color w:val="1F497D"/>
          <w:sz w:val="20"/>
          <w:szCs w:val="20"/>
        </w:rPr>
      </w:pPr>
      <w:r>
        <w:rPr>
          <w:rFonts w:cs="Cambria" w:ascii="Cambria" w:hAnsi="Cambria"/>
          <w:color w:val="1F497D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tLeast" w:line="270" w:before="0" w:after="120"/>
    </w:pPr>
    <w:rPr>
      <w:rFonts w:ascii="Tahoma" w:hAnsi="Tahoma" w:eastAsia="Times New Roman" w:cs="Tahoma"/>
      <w:sz w:val="17"/>
      <w:szCs w:val="17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39:00Z</dcterms:created>
  <dc:creator>evelina</dc:creator>
  <dc:description/>
  <cp:keywords/>
  <dc:language>en-US</dc:language>
  <cp:lastModifiedBy>k</cp:lastModifiedBy>
  <dcterms:modified xsi:type="dcterms:W3CDTF">2011-02-28T12:04:00Z</dcterms:modified>
  <cp:revision>3</cp:revision>
  <dc:subject/>
  <dc:title>Medical SPA курорт Море г</dc:title>
</cp:coreProperties>
</file>