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  <w:bookmarkStart w:id="0" w:name="Bookmark"/>
      <w:bookmarkEnd w:id="0"/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озмездного оказания услуг </w:t>
      </w:r>
      <w:r>
        <w:rPr>
          <w:b/>
          <w:bCs/>
          <w:sz w:val="20"/>
          <w:szCs w:val="20"/>
        </w:rPr>
        <w:t xml:space="preserve">№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rPr>
          <w:b/>
          <w:b/>
          <w:bCs/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________________20____ г.</w:t>
        <w:tab/>
        <w:t xml:space="preserve">            </w:t>
        <w:tab/>
        <w:tab/>
        <w:tab/>
        <w:tab/>
        <w:tab/>
        <w:tab/>
        <w:t xml:space="preserve">                                    город Моск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Bookmark2"/>
      <w:bookmarkStart w:id="3" w:name="Bookmark2"/>
      <w:bookmarkEnd w:id="3"/>
    </w:p>
    <w:p>
      <w:pPr>
        <w:pStyle w:val="Normal"/>
        <w:jc w:val="both"/>
        <w:rPr/>
      </w:pPr>
      <w:r>
        <w:rPr>
          <w:b/>
          <w:spacing w:val="8"/>
          <w:sz w:val="20"/>
          <w:szCs w:val="20"/>
        </w:rPr>
        <w:t>Общество с ограниченной ответственностью «Кандагар»</w:t>
      </w:r>
      <w:r>
        <w:rPr>
          <w:spacing w:val="8"/>
          <w:sz w:val="20"/>
          <w:szCs w:val="20"/>
        </w:rPr>
        <w:t xml:space="preserve">, именуемое в дальнейшем «Исполнитель» в лице генерального директора </w:t>
      </w:r>
      <w:r>
        <w:rPr>
          <w:b/>
          <w:spacing w:val="8"/>
          <w:sz w:val="20"/>
          <w:szCs w:val="20"/>
        </w:rPr>
        <w:t>Евлановой Элины Валериевны</w:t>
      </w:r>
      <w:r>
        <w:rPr>
          <w:spacing w:val="8"/>
          <w:sz w:val="20"/>
          <w:szCs w:val="20"/>
        </w:rPr>
        <w:t xml:space="preserve">, действующего на основании Устава </w:t>
      </w:r>
      <w:r>
        <w:rPr>
          <w:sz w:val="20"/>
          <w:szCs w:val="20"/>
        </w:rPr>
        <w:t>и</w:t>
      </w:r>
    </w:p>
    <w:p>
      <w:pPr>
        <w:pStyle w:val="ConsPlusNormal"/>
        <w:ind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BodyTextIndent2"/>
        <w:ind w:left="0" w:right="0" w:hanging="0"/>
        <w:jc w:val="center"/>
        <w:rPr>
          <w:spacing w:val="8"/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/ФИО физического лица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pacing w:val="8"/>
          <w:sz w:val="20"/>
          <w:szCs w:val="20"/>
        </w:rPr>
        <w:t>именуемый(-ая) в дальнейшем «</w:t>
      </w:r>
      <w:r>
        <w:rPr>
          <w:sz w:val="20"/>
          <w:szCs w:val="20"/>
        </w:rPr>
        <w:t>Заказчик», с другой стороны, вместе именуемые Стороны, заключили настоящий договор возмездного оказания услуг (далее «Договор») о нижеследующем: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center"/>
        <w:rPr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Исполнитель обязуется в соответствии с Договором по заданию Заказчика оказать услуги в комплексе или по отдельности, </w:t>
      </w:r>
      <w:r>
        <w:rPr>
          <w:sz w:val="20"/>
          <w:szCs w:val="20"/>
        </w:rPr>
        <w:t>полный перечень, потребительские свойства, цены услуг указаны в Заявке и/или Счете</w:t>
      </w:r>
      <w:r>
        <w:rPr>
          <w:bCs/>
          <w:spacing w:val="-2"/>
          <w:sz w:val="20"/>
          <w:szCs w:val="20"/>
        </w:rPr>
        <w:t>, а Заказчик обязуется оплатить данные услуги</w:t>
      </w:r>
      <w:r>
        <w:rPr>
          <w:spacing w:val="-2"/>
          <w:sz w:val="20"/>
          <w:szCs w:val="20"/>
        </w:rPr>
        <w:t>. Везде, где по тексту Договора указан  Заказчик, имеются в виду клиент, а также третьи лица, в интересах которых действует Заказчик, сопровождающие его (сопровождаемые им) лица, в том числе несовершеннолетние лица, а также иной заказчик услуг (если Заказчик не является заказчиком). Задание, требование Заказчика к заказанным услугам отражены в Бланке-заказе на бронирование услуг (далее «Заявка»), которая является неотъемлемой частью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целях исполнения Договора Исполнителем формируются и оказываются услуги, отвечающие указанным в Заявке требованиям Заказчика. Сведения об услугах, Заказчике и (или) клиенте, в объеме необходимом для исполнения Договора, указаны в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 по заявкам Заказчика предоставляет, а Заказчик оплачивает следующие услуг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ронирование, оформление и реализация билетов на пассажирский транспорт различных  видов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ронирование транспортных средств для осуществления путешествий, экскурсий, организация трансферов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ронирование и реализация мест в гостиницах и иных средствах размещения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ронирование и реализация санаторно-курортных услуг, услуг по питанию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ронирование и реализация билетов на развлекательные и спортивно-зрелищные и другие досуговые  мероприятия  различных видов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ронирование и реализация  экскурсионных услуг, в т.ч. услуг  экскурсоводов, гидов и гидов-переводчиков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необходимой и достоверной информации об условиях проведения путешествий, размещения и экскурсий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/или бронирование помещений и услуг для проведения деловых встреч, семинаров, конференций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услуг страхования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оставка туристских документов (путевок, ваучеров, договоров и др.), билетов для проезда на транспорте, билетов на   развлекательные, спортивно-зрелищные и досуговые мероприятия осуществляется Исполнителем в соответствии с заказами (заявками) клиента/туриста/экскурсанта и/или иного заказчика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чие услуги Исполнителя включают: содействие в оформлении въездных и выездных документов, информационно-рекламные, консультационные (консалтинговые) и другие услуги в соответствии Заявкой Заказчика.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чень услуг Исполнителя может быть расширен, дополнен, исключен в зависимости от запросов клиентов/туристов/экскурсантов и/или иных заказчиков и указывается в каждом конкретном случае в Заявке Заказчика, которая является неотъемлемой частью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оставляет Заказчику достоверные сведения о составе и характеристиках  оказываемых услуг, которые непосредственно оказываются Заказчику – перевозчиком, отелем или иным средством размещения, страховщиком и прочими лицами, оказывающим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является предварительным до момента подтверждения Исполнителем принятой от Заказчика Заявки, предоставленной Исполнителю любым доступным способом, которая в свою очередь является выражением поручения Заказчика и основанием для совершения Исполнителем определенных действий в целях выполнения поручений Заказчика и 100% оплаты стоимости подтвержденных Исполнителем услуг.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BodyTextIndent3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обязуется: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своевременно предоставлять Заказчику необходимую и достоверную информацию о потребительских свойствах предоставляемых услуг, обеспечивающую возможность его правильного выбора, а также иную информацию, предусмотренную Договором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не позднее 24 часов до начала оказания услуг передать Заказчику оригинал Договора, документы, удостоверяющие право Заказчика на получение услуг, а также иные документы, необходимые Заказчику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и оформлении билета в электронном виде выдать Заказчику выписку из автоматизированной системы, содержащей сведения о перевозках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инять необходимые меры по обеспечению безопасности персональных данных Заказчика и (или) клиента, в том числе при их обработке и использовании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беспечить оформление страхового медицинского полиса в случае, если законодательством страны (места) временного пребывания установлены требования наличия гарантий оплаты медицинской помощи лицам, временно находящимся на ее территории, а также оказать содействие по требованию Заказчика в предоставлении услуг по страхованию иных рисков (в том числе при совершении путешествий, связанных с прохождением маршрутов, представляющих повышенную опасность для жизни и здоровья)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казать Заказчику все услуги самостоятельно или с привлечением третьих лиц, на которых Исполнителем возлагается исполнение части или всех его обязательств перед Заказчиком и (или) клиентом;</w:t>
      </w:r>
    </w:p>
    <w:p>
      <w:pPr>
        <w:pStyle w:val="NoSpacing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казать услуги после полной оплаты Заказа. В случае неоплаты/неполной/несвоевременной оплаты услуги не подлежат предоставлению, и услуги не являются подтвержденными Исполнителем, на основании чего ответственность по данному Заказу несет Заказчик в соответствии с условиями Договора.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Указанная выше и дополнительная информация предоставлена Заказчику путем отображения на официальном сайте Исполнителя по адресу http://www.kandagar.com/ и является неотъемлемой частью настоящего Договора. Подписанием данного договора Заказчик подтверждает свое ознакомление с указанной выше информацией, в том числе с правами и обязанностями предусмотренными </w:t>
      </w:r>
      <w:r>
        <w:rPr>
          <w:rFonts w:cs="Segoe UI"/>
          <w:sz w:val="20"/>
          <w:szCs w:val="20"/>
        </w:rPr>
        <w:t>Законом РФ «О защите прав потребителей»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BodyTextIndent3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Исполнитель имеет право: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с третьими лицами непосредственно оказывающими услуги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исполнения Договора, аннулировать Заявку, расторгнуть Договор в одностороннем порядке в случае нарушения Заказчиком установленного Договором условий оплаты, а также в случаях не предоставления или несвоевременного/неполного предоставления Заказчиком сведений и документов, необходимых для исполнения Договора или нарушения Заказчиком иных обязанностей установленных Договором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сключительных случаях заменить заказанные и подтвержденные услуги с сохранением класса услуг по ранее оплаченной категории или с предоставлением аналогичных услуг более высокого класса без взимания дополнительной платы. Такая замена не будет являться изменением существенных условий заказанных услуг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рабатывать, использовать персональные данные Заказчика (клиентов) путем их представления третьим лицам, но не ограничиваясь, с целью исполнения всех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казчик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своевременную и полную оплату услуг Исполнителя и/или третьих лиц в соответствии с условиями Договора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довести до клиента условия Договора, иную информацию, указанную в Договоре и приложениях к нему, а также передать ему документы, полученные от Исполнителя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едоставить Исполнителю свои контактные данные, а также контактные данные клиента, необходимые для оперативной связи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едставить Исполнителю документы и сведения, необходимые для исполнения Договора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свободить средство (место) размещения в последний день пребывания до расчетного часа, оплатить счета за услуги, предоставленные в средстве размещения и не входящие в заказанные услуги;</w:t>
      </w:r>
    </w:p>
    <w:p>
      <w:pPr>
        <w:pStyle w:val="NoSpacing"/>
        <w:rPr>
          <w:sz w:val="20"/>
          <w:szCs w:val="20"/>
        </w:rPr>
      </w:pPr>
      <w:r>
        <w:rPr>
          <w:rFonts w:cs="Times New Roman"/>
          <w:sz w:val="20"/>
          <w:szCs w:val="20"/>
        </w:rPr>
        <w:t>- своевременно информировать Исполнителя о неоказании или ненадлежащем оказании услуг, со стороны третьих лиц, привлеченных Исполнителем;</w:t>
      </w:r>
    </w:p>
    <w:p>
      <w:pPr>
        <w:pStyle w:val="Normal"/>
        <w:tabs>
          <w:tab w:val="clear" w:pos="708"/>
          <w:tab w:val="left" w:pos="567" w:leader="none"/>
          <w:tab w:val="left" w:pos="12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благовременно письменно довести до сведения Исполнителя информацию об обстоятельствах, препятствующих совершению путешествия, к которым, в том числе, но не только, относятся различного рода заболевания Заказчика и связанные с ними медицинские противопоказания (в том числе применительно к разным видам передвижения, смене климатических условий, особенностям национальной кухни, применению лекарственных средств и т.п.;</w:t>
      </w:r>
    </w:p>
    <w:p>
      <w:pPr>
        <w:pStyle w:val="Normal"/>
        <w:tabs>
          <w:tab w:val="clear" w:pos="708"/>
          <w:tab w:val="left" w:pos="567" w:leader="none"/>
          <w:tab w:val="left" w:pos="12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прибыть в место отбытия, оказания услуг, неявка (опоздание) по любым причинам считается невозможностью исполнения Договора со стороны Заказчика. Изменение любых сроков возможно только по предварительному письменному согласованию с Исполнителем, при отсутствии которого Исполнитель не гарантирует Заказчику надлежащего предоставление услуг</w:t>
      </w:r>
      <w:bookmarkStart w:id="4" w:name="Bookmark3"/>
      <w:bookmarkEnd w:id="4"/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2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перевозки пассажиров, ручной клади и багажа, установленные перевозчиком, а также транспортными уставами, кодексами и соответствующими подзаконными актами;</w:t>
      </w:r>
    </w:p>
    <w:p>
      <w:pPr>
        <w:pStyle w:val="Normal"/>
        <w:tabs>
          <w:tab w:val="clear" w:pos="708"/>
          <w:tab w:val="left" w:pos="567" w:leader="none"/>
          <w:tab w:val="left" w:pos="1224" w:leader="none"/>
        </w:tabs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- соблюдать во время путешествия правила личной безопасности и безопасности окружающи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- относиться к имуществу третьих лиц с надлежащей заботливостью и осмотрительностью, соблюдать установленные третьими лицами правила пользования таким имуществом, не причинять вреда имуществу третьих лиц;</w:t>
      </w:r>
    </w:p>
    <w:p>
      <w:pPr>
        <w:pStyle w:val="Normal"/>
        <w:tabs>
          <w:tab w:val="clear" w:pos="708"/>
          <w:tab w:val="left" w:pos="567" w:leader="none"/>
          <w:tab w:val="left" w:pos="122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ознакомить указанных в Договоре и Заявке участников путешествия с содержанием Договора и со всей информацией, предоставленной Исполнителем Заказчику в том случае, если  Заказчик, заключил Договор не только от своего имени, но также от имени или в интересах иных, указанных в Договоре 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Заказчик имее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лучить документы, необходимые Заказчику для совершения путешествия в соответствии с Договор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требовать возмещения убытков в случае невыполнения условий Договора Исполнителем и третьим лицом,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лучить 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клиентского показа, находящихся под особой охраной, состоянии окружающей сред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 свободу передвижения, свободный доступ к клиентским ресурсам с учетом принятых в стране (месте) временного пребывания ограничительных ме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 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 содействие органов власти (органов местного самоуправления) страны (места) временного пребывания в получении правовой и иных видов неотложной помо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добровольно застраховать риски, связанные с оказанием услуг.</w:t>
      </w:r>
    </w:p>
    <w:p>
      <w:pPr>
        <w:pStyle w:val="Normal"/>
        <w:numPr>
          <w:ilvl w:val="0"/>
          <w:numId w:val="9"/>
        </w:numPr>
        <w:spacing w:before="120" w:after="120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  <w:r>
        <w:rPr>
          <w:b/>
          <w:color w:val="000000"/>
          <w:sz w:val="20"/>
          <w:szCs w:val="20"/>
        </w:rPr>
        <w:t xml:space="preserve"> ОКАЗАНИЯ УСЛУГ.  ЦЕНА И УСЛОВИЯ ОПЛА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ан оплатить общую цену услуг указанную в Заявке и (или) Счете Исполнителя, оплата Заказчиком счета Исполнителя означает полное согласие Заказчика со всеми условиями предоставления заказанных услу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виды платежей по Договору производятся в рублях РФ в наличной либо безналичной форме, общая цена и срок оплаты указывается в Заявке и/или Счете Исполнителя, который является неотъемлемой частью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расчеты между Исполнителем и Заказчиком производятся путем внесения Заказчиком денежных средств в кассу Исполнителя, кассу банка, либо в безналичной форме и через системы электронных платежей. </w:t>
      </w:r>
      <w:r>
        <w:rPr>
          <w:color w:val="000000"/>
          <w:sz w:val="20"/>
          <w:szCs w:val="20"/>
        </w:rPr>
        <w:t>Датой оплаты считается дата поступления денежных средств на счёт Исполн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нность по оплате по Договору может быть исполнена Заказчиком лично, либо путём возложения обязанности по оплате на третье лицо (в том числе – в порядке ст.313 Гражданского кодекса РФ). Оплата по Договору третьим лицом подтверждает возложение Заказчиком на третье лицо соответствующей обязанности по оплате и согласие Заказчика и третьего лица с такой оплатой. Заказчик и третье лицо не вправе ссылаться на отсутствие у третьего лица намерения и (или) полномочий осуществить оплату по Договору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сполнитель своевременно сообщает Заказчику о готовности оказания услуг. Соответствующую информацию Заказчик получает в офисе Исполнителя, либо всеми доступными средствами связи. В случае не возможности предоставить услуги или отсутствия соответствующих требованиям Заказчика услуг, Исполнитель предлагает Заказчику альтернативные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 начала оказания услуг Заказчик получает документы, необходимые для потребления услуг. Документы передаются (на усмотрение Исполнителя) с использованием электронной формы связи, в офисе Исполнителя или в ином месте согласованном с Заказчиком. Документы считаются переданными Клиенту с момента извещения Заказчика о готовности документов к передаче (в том числе – направления информации или документов по электронной почте, указанной Заказчиком в договоре). Заказчик обязан осмотреть, проверить полученные документы и немедленно известить Исполнителя об обнаруженных в документах недостатках, ошибк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</w:t>
      </w:r>
      <w:r>
        <w:rPr>
          <w:color w:val="000000"/>
          <w:sz w:val="20"/>
          <w:szCs w:val="20"/>
        </w:rPr>
        <w:t xml:space="preserve"> непредвиденного роста транспортных тарифов и (или) при введении новых или повышении действующих налогов и сборов, </w:t>
      </w:r>
      <w:r>
        <w:rPr>
          <w:sz w:val="20"/>
          <w:szCs w:val="20"/>
        </w:rPr>
        <w:t>в том числе при наступлении указанных обстоятельств после полной оплаты Заказчиком Договора – с согласия Заказчика производится перерасчет цены услуг Исполнителя с доплатой Заказчиком разницы в цене. В случае несогласия Заказчика, Стороны вправе потребовать расторжения Договора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ОК ДЕЙСТВИЯ ДОГОВОРА. ПОРЯДОК ИЗМЕНЕНИЯ И РАСТОРЖЕНИЯ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даты его подписания и действует до выполнения обязательств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может быть изменен или расторгнут в случаях и порядке, предусмотренном законодательством Российской Федерации, в том числе по соглашению Сторон, оформленному в письменной фор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в заказанные услуги и иные условия Заявки допускаются по соглашению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вправе потребовать изменения или расторжения Договора в связи с существенным изменением обстоятельств, из которых исходили Стороны при заключении Договора.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426" w:leader="none"/>
        </w:tabs>
        <w:ind w:left="0" w:hanging="2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расторжении Договора в связи с существенными изменениями обстоятельств возмещение убытков осуществляется в соответствии с фактическими затратами Сторон.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426" w:leader="none"/>
        </w:tabs>
        <w:ind w:left="0" w:hanging="2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казчик вправе отказаться от исполнения Договора при условии оплаты Исполнителю фактически понесенных им расходов во исполнение Договора. Под расходами Исполнителя в данном случае понимаются фактически понесенные Исполнителем расходы на исполнение Договора и поручения Заказчика, в том числе денежные средства, переданные Исполнителем третьим лицам до момента получения от Заказчика письменного извещения об изменении или расторжении договора и (или) отказе Заказчика от исполнения Договора и (или) отказе Заказчика от подтвержденных услугах и (или) отмене поручения Заказчика. К расходам Исполнителя, подлежащим возмещению Заказчиком, также относятся неустойки (штрафы, пени), оплаченные или подлежащие оплате Исполнителем третьим лицам во исполнение Договора.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426" w:leader="none"/>
        </w:tabs>
        <w:ind w:left="0" w:hanging="2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нитель вправе отказаться от исполнения обязательств по Договору при условии возмещения Заказчику документально подтвержденных убытков.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426" w:leader="none"/>
        </w:tabs>
        <w:ind w:left="0" w:hanging="22"/>
        <w:rPr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Принятие Заказчиком исполнения Договора с учетом предложенных Исполнителем изменений приравнивается к внесению в Договор изменений в письменной форме в соответствии со статьями 158 и 159 Гражданского кодекса РФ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bCs/>
        </w:rPr>
      </w:pPr>
      <w:r>
        <w:rPr>
          <w:b/>
          <w:sz w:val="20"/>
          <w:szCs w:val="20"/>
        </w:rPr>
        <w:t>ОТВЕТСТВЕННОСТЬ ИСПОЛНИТЕЛЯ. ПОРЯДОК ПРЕДЪЯВЛЕНИЯ ПРЕТЕНЗИЙ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426" w:leader="none"/>
        </w:tabs>
        <w:ind w:left="0" w:righ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Исполнитель не несет ответственности  перед Заказчиком за действия (бездействие) третьих лиц оказывающих услуги, если законом не установлено иное.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Исполнитель не несет ответственность за отказ Заказчику в предоставлении услуг третьими лицами по причинам, не связанным с выполнением Исполнителем своих обязательств по Договору.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Стороны освобождаются от ответственности за частичное или полное невыполнение обязательств по Договору, если это неисполнение является следствием наступления обстоятельств непреодолимой силы, то есть возникших в результате чрезвычайных и непредотвратимых при данных условиях обстоятельств, которые Стороны не могли ни предвидеть, ни предотвратить разумными мерами. Наличие обстоятельства непреодолимой силы должно быть подтверждено компетентными органами. Указанные обстоятельства должны носить чрезвычайный и непредотвратимый характер и возникнуть после заключения Договора. При наступлении указанных обстоятельств срок исполнения обязательств Сторонами по настоящему Договору может быть изменен соразмерно времени, в течение которого будут действовать такие обстоятельства. Если данные обстоятельства будут продолжаться более 14 (четырнадцати) календарных дней, каждая из Сторон вправе отказаться от исполнения обязательств по Договору, и в этом случае ни одна из Сторон не будет иметь права на возмещение другой Стороной возможных убытков по основаниям непреодолимой силы.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426" w:leader="none"/>
        </w:tabs>
        <w:ind w:left="0" w:right="-341" w:hanging="0"/>
        <w:rPr/>
      </w:pPr>
      <w:r>
        <w:rPr/>
        <w:t xml:space="preserve">Исполнитель не несет ответственности перед Заказчиком за понесенные Заказчиком расходы, убытки и иные негативные последствия возникшие в случаях: 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/>
      </w:pPr>
      <w:r>
        <w:rPr/>
        <w:t xml:space="preserve">- недостоверности, недостаточности и (или) несвоевременности предоставления Заказчиком сведений и документов, оплаты, необходимых для исполнения Договора; 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/>
      </w:pPr>
      <w:r>
        <w:rPr/>
        <w:t>- если Заказчик не сможет воспользоваться услугами по причине действий или бездействий официальных органов и (или) властей РФ;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/>
      </w:pPr>
      <w:r>
        <w:rPr/>
        <w:t>- отмены или изменения времени отправления авиарейсов и (или) поездов, иных транспортных средств;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/>
      </w:pPr>
      <w:r>
        <w:rPr/>
        <w:t>- если Заказчик не сможет воспользоваться услугами по причине наличия на территории РФ неисполненных обязательств, в том числе обязательств по уплате алиментов, штрафов, неисполненных решений суда;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/>
      </w:pPr>
      <w:r>
        <w:rPr/>
        <w:t>- утери, утраты, кражи личного багажа, ценностей и (или) документов Заказчика в период путешествия;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/>
      </w:pPr>
      <w:r>
        <w:rPr/>
        <w:t xml:space="preserve">- если, вследствие отсутствия надлежащих документов или нарушения правил поведения в общественных местах, решением властей или ответственных лиц Заказчику отказано в возможности полета по авиабилету, проезда в транспорте или в проживании в забронированной гостинице, ином средстве размещения; 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>
          <w:rFonts w:cs="Segoe UI"/>
        </w:rPr>
      </w:pPr>
      <w:r>
        <w:rPr/>
        <w:t>- в случае опоздания Заказчика на регистрацию рейса либо к месту отправления иного транспортного средства, обеспечивающего услуги. В этом случае считается, что Заказчик в одностороннем порядке отказался от Договора и Договор с ним считается расторгнутым с момента отправления транспортного средства с удержанием фактически понесенных Исполнителем расходов на организацию услуг Заказч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66"/>
        <w:jc w:val="both"/>
        <w:rPr>
          <w:sz w:val="20"/>
          <w:szCs w:val="20"/>
        </w:rPr>
      </w:pPr>
      <w:r>
        <w:rPr>
          <w:rFonts w:cs="Segoe UI"/>
          <w:sz w:val="20"/>
          <w:szCs w:val="20"/>
        </w:rPr>
        <w:t>За убытки, причиненные Заказчику вследствие отмены или изменения времени отправления авиарейсов, поездов, судов, и иных транспортных средств, ответственность несёт перевозчик в соответствии с российскими и международными транспортными правилами, за исключением случаев, когда изменение времени отправления было известно (на сайте Исполнителя, в памятках, в билетах, в расписании аэропортов и вокзалов, маршрутных автобусов и т.п.) за 2 часа до начала оказания услуг, т.к. в обязанности Заказчика входит самостоятельное уточнение времени отправления транспортных средств за 2 часа до начала путешествия. Договор воздушной или железнодорожной перевозки пассажира - авиабилет, железнодорожный билет, иной перевозочный документ, выписанный на имя Заказчика (клиента) - является самостоятельным договором Заказчика (пассажира) с перевозчиком. По качеству услуг, предоставленных перевозчиком, Заказчик вправе предъявить претензии непосредственно к перевозчик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66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ействия Заказчика нанесли ущерб Исполнителю и третьим лицам, с Заказчика взыскиваются убытки в размерах и в порядке, предусмотренных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66"/>
        <w:jc w:val="both"/>
        <w:rPr>
          <w:sz w:val="20"/>
          <w:szCs w:val="20"/>
        </w:rPr>
      </w:pPr>
      <w:r>
        <w:rPr>
          <w:sz w:val="20"/>
          <w:szCs w:val="20"/>
        </w:rPr>
        <w:t>Претензии в связи с нарушением условий Договора предъявляются Заказчиком Исполнителю в порядке и на условиях, которые предусмотрены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зии к качеству услуг предъявляются Заказчиком в письменной форме в течение 20 дней с даты окончания действия Договора о реализации услуг и подлежат рассмотрению в течение 10 дней с даты получения претенз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6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неурегулирования разногласий путем переговоров спор подлежит рассмотрению в суде в соответствии с законодательством Российской Федерации.</w:t>
      </w:r>
    </w:p>
    <w:p>
      <w:pPr>
        <w:pStyle w:val="BodyText2"/>
        <w:numPr>
          <w:ilvl w:val="0"/>
          <w:numId w:val="10"/>
        </w:numPr>
        <w:spacing w:lineRule="atLeast" w:line="100"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ЧИЕ УСЛОВИЯ ДОГОВОРА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cs="Segoe UI"/>
          <w:sz w:val="20"/>
          <w:szCs w:val="20"/>
        </w:rPr>
      </w:pPr>
      <w:r>
        <w:rPr>
          <w:sz w:val="20"/>
          <w:szCs w:val="20"/>
        </w:rPr>
        <w:t>6.2. Все приложения и дополнения к Договору являются его неотъемлемой частью и действительны при условии подписания обеими Сторонами или заключения в ином порядке, предусмотренном Договором и  действующим законодательством РФ. Договор со всеми приложениями к нему, признается правомерно заключенным путем обмена документами посредством факсимильной или электронной связи. Полученная Заказчиком (Исполнителем) информация признается направленной надлежащим образом, в случае, если она поступила по средствам связи (логин и пароль на сайте, телефон, электронная почта и др.), указанным в реквизитах Договора. Каждая из Сторон несет ответственность за сохранность полученных ею данных и предпринимает все необходимые меры для предотвращения неправомерного доступа к своей электронной почте, логину, паролю со стороны третьих лиц. Совершение Заказчиком действий по исполнению Договора (в том числе, но не ограничиваясь – оплата по Договору и (или) представление документов и сведений, необходимых для исполнения Договора и (или) получение документов необходимых для совершения путешествия и (или) потребление оказываемых по Договору услуг) подтверждает факт заключения Договора и соблюдение письменной формы Договора и приложений к нему. Исполнитель вправе (но не обязан) осуществлять заключение (изменение) Договора с Заказчиком использованием электронной формы связи (в этом случае адрес электронной почты Заказчика признается аналогом его собственноручной подписи) или по факсу или путем обмена документами с использованием иных форм связи.</w:t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66"/>
        <w:jc w:val="both"/>
        <w:rPr>
          <w:b/>
          <w:b/>
          <w:bCs/>
          <w:sz w:val="20"/>
          <w:szCs w:val="20"/>
        </w:rPr>
      </w:pPr>
      <w:r>
        <w:rPr>
          <w:rFonts w:cs="Segoe UI"/>
          <w:sz w:val="20"/>
          <w:szCs w:val="20"/>
        </w:rPr>
        <w:t xml:space="preserve">Подписанием данного Договора Заказчик подтверждает и гарантирует, что перед подготовкой Заявки ему была в полном объёме и надлежащим образом предоставлена и/или известна вся  информация по заказываемой услуге. </w:t>
      </w:r>
    </w:p>
    <w:p>
      <w:pPr>
        <w:pStyle w:val="Normal"/>
        <w:numPr>
          <w:ilvl w:val="0"/>
          <w:numId w:val="11"/>
        </w:numPr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ПОЛЬЗОВАНИЕ И ПЕРЕДАЧА ПЕРСОНАЛЬНЫХ ДАННЫХ ЗАКАЗЧИК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120" w:after="120"/>
        <w:ind w:left="0" w:firstLine="66"/>
        <w:jc w:val="both"/>
        <w:rPr>
          <w:sz w:val="20"/>
          <w:szCs w:val="20"/>
        </w:rPr>
      </w:pPr>
      <w:r>
        <w:rPr>
          <w:sz w:val="20"/>
          <w:szCs w:val="20"/>
        </w:rPr>
        <w:t>Подписывая данный Договор, Заказчик предоставляет свое согласие на обработку и передачу своих персональных данных третьим лицам для исполнения договора (в т.ч. в целях оформления документов, проездных документов, бронирования гостиницы и т.д.). В целях исполнения настоящего договора Заказчик разрешает доступ к вышеназванным персональным данным для лиц, непосредственно оказывающих услуги, связанные с исполнением настоящего договора (Исполнитель, турагент, агент, перевозчики, персонал средств размещения и т.п.). Заказчик также дает разрешение на обработку персональных данных методом смешанной (в т.ч. автоматизированной) обработки, систематизацию, хранение, распространение и передачу с использованием сети Интернет третьим лицам, а также на трансграничную передачу данны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120" w:after="120"/>
        <w:ind w:left="0" w:firstLine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одтверждает, что им получено согласие от всех клиентов Заказчика, на обработку и передачу персональных данных третьим лицам для исполнения настоящего договора (в т.ч. в целях оформления виз, проездных документов, бронирования гостиниц и т.д.). В целях исполнения настоящего договора Заказчиком получено разрешение от клиентов Заказчика, на доступ к персональным данным для лиц, непосредственно оказывающих услуги, связанные с исполнением настоящего договора (Исполнитель, турагент, агент, перевозчики, персонал средств размещения и т.п.). Также Заказчиком получено разрешение от клиентов Заказчика, на обработку персональных данных методом смешанной (в т.ч. автоматизированной) обработки, систематизацию, хранение, распространение и передачу с использованием сети Интернет третьим лицам, а также на трансграничную передачу данны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120" w:after="120"/>
        <w:ind w:left="0" w:firstLine="6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стоящее согласие действует в течение неопределенного срока. Действие согласия прекращается на основании письменного заявления, которое подписывается Заказчиком и вручается, либо направляется заказным письмом с уведомлением о вручении Исполнителю  и поставщикам услуг. Заказчик согласен на обработку его персональных данных вплоть до вручения Заказчиком заявления об отзыве согласия на обработку персональных данных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АДРЕСА И РЕКВИЗИТЫ СТОРОН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33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>
          <w:trHeight w:val="2563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ООО «Кандаг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Местонахожде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9147, м. Пролетарская, ул. Воронцовская д. 35 Б корпус 2, 1 подъезд, офисный центр, 6 этаж, офис 616-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299007, Севастополь, ул. О . Кошевого, 1/1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+7 (495) 786-21-16 (многоканальный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andag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1492040094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9204004923</w:t>
              <w:br/>
              <w:t>КПП: 770901001</w:t>
              <w:br/>
              <w:t>Банк:</w:t>
              <w:br/>
              <w:t>ПАО Сбербанк, г. Моск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28101380000873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45252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______________Э.В. Евл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: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: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адрес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__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являющиеся приложением к настоящему договору, полную информацию об услугах оказываемых Исполнителем получи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равилами возврата уплаченной за воздушную перевозку провозной платы ознакомле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аю наличие у меня права заключить настоящий договор также в интересах следующих лиц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/_____________________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Cs/>
                <w:sz w:val="20"/>
                <w:szCs w:val="20"/>
              </w:rPr>
              <w:t>(Ф.И.О., 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Исполнитель ________________</w:t>
      <w:tab/>
      <w:tab/>
      <w:t>Заказчик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Договор возмездного оказания услуг ООО «Кандагар»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915"/>
        </w:tabs>
        <w:ind w:left="915" w:hanging="55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36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9.1.%2.%3."/>
      <w:lvlJc w:val="left"/>
      <w:pPr>
        <w:tabs>
          <w:tab w:val="num" w:pos="792"/>
        </w:tabs>
        <w:ind w:left="792" w:hanging="36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720"/>
      </w:pPr>
    </w:lvl>
    <w:lvl w:ilvl="4">
      <w:start w:val="1"/>
      <w:numFmt w:val="decimal"/>
      <w:lvlText w:val="%1.%2.%3.%4.%5."/>
      <w:lvlJc w:val="left"/>
      <w:pPr>
        <w:tabs>
          <w:tab w:val="num" w:pos="1944"/>
        </w:tabs>
        <w:ind w:left="1944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52"/>
        </w:tabs>
        <w:ind w:left="29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684"/>
        </w:tabs>
        <w:ind w:left="684" w:hanging="540"/>
      </w:pPr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720"/>
      </w:pPr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720"/>
      </w:pPr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656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44"/>
        </w:tabs>
        <w:ind w:left="194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448"/>
        </w:tabs>
        <w:ind w:left="24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92"/>
        </w:tabs>
        <w:ind w:left="2592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487"/>
        </w:tabs>
        <w:ind w:left="2487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egoe U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egoe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egoe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egoe U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egoe U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Segoe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egoe U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Segoe UI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  <w:b w:val="false"/>
      <w:sz w:val="20"/>
      <w:szCs w:val="20"/>
    </w:rPr>
  </w:style>
  <w:style w:type="character" w:styleId="WW8Num6z2">
    <w:name w:val="WW8Num6z2"/>
    <w:qFormat/>
    <w:rPr>
      <w:sz w:val="16"/>
      <w:szCs w:val="16"/>
    </w:rPr>
  </w:style>
  <w:style w:type="character" w:styleId="WW8Num11z0">
    <w:name w:val="WW8Num11z0"/>
    <w:qFormat/>
    <w:rPr>
      <w:rFonts w:cs="Segoe UI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"/>
    <w:qFormat/>
    <w:rPr>
      <w:sz w:val="24"/>
      <w:szCs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5">
    <w:name w:val="Цитата Знак"/>
    <w:basedOn w:val="DefaultParagraphFon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18">
    <w:name w:val="Готовый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Arial">
    <w:name w:val="Обычный + Arial"/>
    <w:basedOn w:val="Normal"/>
    <w:qFormat/>
    <w:pPr>
      <w:numPr>
        <w:ilvl w:val="0"/>
        <w:numId w:val="0"/>
      </w:numPr>
      <w:ind w:left="709" w:right="0" w:hanging="283"/>
      <w:jc w:val="both"/>
    </w:pPr>
    <w:rPr>
      <w:rFonts w:ascii="Arial" w:hAnsi="Arial" w:cs="Arial"/>
      <w:spacing w:val="-8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360" w:right="-341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BlockText2">
    <w:name w:val="Block Text2"/>
    <w:basedOn w:val="Normal"/>
    <w:qFormat/>
    <w:pPr>
      <w:numPr>
        <w:ilvl w:val="0"/>
        <w:numId w:val="0"/>
      </w:numPr>
      <w:tabs>
        <w:tab w:val="clear" w:pos="708"/>
        <w:tab w:val="left" w:pos="11199" w:leader="none"/>
      </w:tabs>
      <w:ind w:left="142" w:right="68" w:hanging="0"/>
      <w:jc w:val="both"/>
    </w:pPr>
    <w:rPr>
      <w:rFonts w:ascii="Arial" w:hAnsi="Arial" w:cs="Arial"/>
      <w:sz w:val="14"/>
      <w:szCs w:val="14"/>
    </w:rPr>
  </w:style>
  <w:style w:type="paragraph" w:styleId="Auiue">
    <w:name w:val="au?iue"/>
    <w:qFormat/>
    <w:pPr>
      <w:widowControl w:val="false"/>
      <w:suppressAutoHyphens w:val="true"/>
      <w:bidi w:val="0"/>
      <w:ind w:firstLine="709"/>
      <w:jc w:val="both"/>
    </w:pPr>
    <w:rPr>
      <w:rFonts w:ascii="Journal" w:hAnsi="Journal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2:00Z</dcterms:created>
  <dc:creator>annakov</dc:creator>
  <dc:description/>
  <cp:keywords/>
  <dc:language>en-US</dc:language>
  <cp:lastModifiedBy>Лена Романова</cp:lastModifiedBy>
  <cp:lastPrinted>1900-12-31T21:00:00Z</cp:lastPrinted>
  <dcterms:modified xsi:type="dcterms:W3CDTF">2021-02-11T15:00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