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Генерального директора №  29 от «28» мая  2021г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ЛЕЧЕНИЯ ПО ПРОФИЛ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ЗАБОЛЕВАНИЯ КОСТНО-МЫШЕЧНОЙ СИСТЕМЫ»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ТЕНСИ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2" w:type="dxa"/>
        <w:jc w:val="left"/>
        <w:tblInd w:w="-103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515"/>
        <w:gridCol w:w="4585"/>
        <w:gridCol w:w="643"/>
        <w:gridCol w:w="643"/>
        <w:gridCol w:w="776"/>
        <w:gridCol w:w="775"/>
        <w:gridCol w:w="775"/>
        <w:gridCol w:w="775"/>
        <w:gridCol w:w="1085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ие и лечебные процедуры</w:t>
            </w:r>
          </w:p>
        </w:tc>
        <w:tc>
          <w:tcPr>
            <w:tcW w:w="5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ней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ие процедуры и  консультации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, ОАМ, Сахар крови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зок (для женщин)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СРБ, РФ, мочевой кислоты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Консультация  лечащего врач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дежурного медицинского персонала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ическое питание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прием минеральной воды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лечение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енкур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рязевые аппликации</w:t>
            </w:r>
          </w:p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или электрогрязь (до 4 лепешек) или ванн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анна лечебна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1"/>
                <w:sz w:val="20"/>
                <w:szCs w:val="20"/>
                <w:highlight w:val="white"/>
              </w:rPr>
              <w:t>Массаж 1,5 единиц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1"/>
                <w:sz w:val="20"/>
                <w:szCs w:val="20"/>
                <w:highlight w:val="white"/>
              </w:rPr>
              <w:t>Аппаратная физиотерапи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4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Бассейн или Гидрокинезотерапия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или  Циркулярный душ </w:t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ли Вихревая ванн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или Фиточай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рабочие дни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Лечебная физкультур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Ароматерапия  или Детензортерапия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ле консультаций с узкими специалистами назначаются </w:t>
            </w:r>
            <w:r>
              <w:rPr>
                <w:b/>
                <w:bCs/>
                <w:sz w:val="28"/>
                <w:szCs w:val="28"/>
              </w:rPr>
              <w:t xml:space="preserve"> три  </w:t>
            </w:r>
            <w:r>
              <w:rPr>
                <w:b/>
                <w:bCs/>
                <w:sz w:val="20"/>
                <w:szCs w:val="20"/>
              </w:rPr>
              <w:t xml:space="preserve"> процедуры из списка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чение сопутствующих заболеваний):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ые аппликации на десн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я десен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альные грязевые тампон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альные  грязевые тампон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зм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ошения вагинальные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ящий  душ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галяции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леотерапия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очай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ротивопоказаниях к общему грязелечению лечащим врачом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ается одна из следующих видов процедур:</w:t>
            </w:r>
          </w:p>
        </w:tc>
      </w:tr>
      <w:tr>
        <w:trPr>
          <w:trHeight w:val="383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путевки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>
          <w:trHeight w:val="383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ые аппликации локально (носки, перчатки)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я углекислая ванна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онотерапия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дренаж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 Шарко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ассаж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овый массаж Ормед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225" w:top="345" w:footer="0" w:bottom="23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Генерального директора №  29 от «28» мая  2021г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ПРОГРАММА ЛЕЧЕНИЯ ПО ПРОФИЛ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ЗАБОЛЕВАНИЯ  НЕРВНОЙ СИСТЕМЫ»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НСИ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72" w:type="dxa"/>
        <w:jc w:val="left"/>
        <w:tblInd w:w="-103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515"/>
        <w:gridCol w:w="4585"/>
        <w:gridCol w:w="643"/>
        <w:gridCol w:w="643"/>
        <w:gridCol w:w="776"/>
        <w:gridCol w:w="775"/>
        <w:gridCol w:w="775"/>
        <w:gridCol w:w="775"/>
        <w:gridCol w:w="1085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ие и лечебные процедуры</w:t>
            </w:r>
          </w:p>
        </w:tc>
        <w:tc>
          <w:tcPr>
            <w:tcW w:w="5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ней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ие процедуры и  консультации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, ОАМ, Сахар крови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зок (для женщин)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СРБ, РФ, мочевой кислоты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Консультация  лечащего врач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дежурного медицинского персонала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ическое питание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прием минеральной воды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лечение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енкур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ые аппликаци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электрогрязь (до 4 лепешек)  или ванн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анна лечебна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1"/>
                <w:sz w:val="20"/>
                <w:szCs w:val="20"/>
                <w:highlight w:val="white"/>
              </w:rPr>
              <w:t>Массаж 1,5 единиц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Аппаратная физиотерапи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4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сейн или Гидрокинезотерап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 Циркулярный ду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ихревая в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Фиточай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Ежедневно в рабочие дни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физкультур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ерапия или Детензортерапи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ле консультаций с узкими специалистами назначаются </w:t>
            </w:r>
            <w:r>
              <w:rPr>
                <w:b/>
                <w:bCs/>
                <w:sz w:val="28"/>
                <w:szCs w:val="28"/>
              </w:rPr>
              <w:t xml:space="preserve"> три  </w:t>
            </w:r>
            <w:r>
              <w:rPr>
                <w:b/>
                <w:bCs/>
                <w:sz w:val="20"/>
                <w:szCs w:val="20"/>
              </w:rPr>
              <w:t xml:space="preserve"> процедуры из списка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чение сопутствующих заболеваний):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ые аппликации на десн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я десен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альные грязевые тампон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альные  грязевые тампон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зм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ошения вагинальные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ящий  душ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галяции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леотерапия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очай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ротивопоказаниях к общему грязелечению лечащим врачом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ается одна из следующих видов процедур:</w:t>
            </w:r>
          </w:p>
        </w:tc>
      </w:tr>
      <w:tr>
        <w:trPr>
          <w:trHeight w:val="383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путевки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>
          <w:trHeight w:val="383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ые аппликации локально (носки, перчатки)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я углекислая ванна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онотерапия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дренаж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 Шарко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ассаж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овый массаж Ормед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225" w:top="345" w:footer="0" w:bottom="23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Генерального директора №  29 от «28» мая  2021г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 xml:space="preserve">ПРОГРАММА ЛЕЧЕНИЯ ПО ПРОФИЛЮ   </w:t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«ЗАБОЛЕВАНИЯ ЖЕНСКОЙ ПОЛОВОЙ СИСТЕМЫ»</w:t>
      </w:r>
    </w:p>
    <w:p>
      <w:pPr>
        <w:pStyle w:val="Normal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ИНТЕНСИВ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tbl>
      <w:tblPr>
        <w:tblW w:w="10572" w:type="dxa"/>
        <w:jc w:val="left"/>
        <w:tblInd w:w="-103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515"/>
        <w:gridCol w:w="4585"/>
        <w:gridCol w:w="643"/>
        <w:gridCol w:w="643"/>
        <w:gridCol w:w="776"/>
        <w:gridCol w:w="775"/>
        <w:gridCol w:w="775"/>
        <w:gridCol w:w="775"/>
        <w:gridCol w:w="1085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ие и лечебные процедуры</w:t>
            </w:r>
          </w:p>
        </w:tc>
        <w:tc>
          <w:tcPr>
            <w:tcW w:w="5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ней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ие процедуры и  консультации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, ОАМ, Сахар крови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ок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 матки и придатков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Консультация  лечащего врач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дежурного медицинского персонала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ическое питание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прием минеральной воды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лечение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енкур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язевые аппликации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электрогрязь (до 4 лепешек) или ванн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лечебна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альные грязевые тампон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альные грязевые тампоны или микроклизм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ения вагинальные или Восходящий душ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осходящий душ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1"/>
                <w:sz w:val="20"/>
                <w:szCs w:val="20"/>
                <w:highlight w:val="white"/>
              </w:rPr>
              <w:t>Аппаратная физиотерапи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1"/>
                <w:sz w:val="20"/>
                <w:szCs w:val="20"/>
                <w:highlight w:val="white"/>
              </w:rPr>
              <w:t>Массаж 1,5 единиц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Лечебная физкультур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Фиточай 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Ежедневно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 противопоказаниях к вагинальным  тампонам  назначаются вагинальные орошения ежедневно. </w:t>
            </w:r>
          </w:p>
        </w:tc>
      </w:tr>
      <w:tr>
        <w:trPr>
          <w:trHeight w:val="748" w:hRule="atLeast"/>
        </w:trPr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 противопоказаниях к общему грязелечению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чащим врачом назначается одна из следующих видов процедур: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углекислая ванн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онотерапия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рефлексотерапи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лазерная терапия полостна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или Детензортерапи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и или Соляная пещер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ассаж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овый массаж Ормед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дренаж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Генерального директора №  29 от «28» мая  2021г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РОГРАММА ЛЕЧЕНИЯ ПО ПРОФИЛЮ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ЗАБОЛЕВАНИЯ МУЖСКОЙ ПОЛОВОЙ СИСТЕМЫ»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НТЕНСИВ</w:t>
      </w:r>
    </w:p>
    <w:p>
      <w:pPr>
        <w:pStyle w:val="Normal"/>
        <w:jc w:val="center"/>
        <w:rPr/>
      </w:pPr>
      <w:r>
        <w:rPr/>
      </w:r>
    </w:p>
    <w:tbl>
      <w:tblPr>
        <w:tblW w:w="10572" w:type="dxa"/>
        <w:jc w:val="left"/>
        <w:tblInd w:w="-103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515"/>
        <w:gridCol w:w="4585"/>
        <w:gridCol w:w="643"/>
        <w:gridCol w:w="643"/>
        <w:gridCol w:w="776"/>
        <w:gridCol w:w="775"/>
        <w:gridCol w:w="775"/>
        <w:gridCol w:w="775"/>
        <w:gridCol w:w="1085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ие и лечебные процедуры</w:t>
            </w:r>
          </w:p>
        </w:tc>
        <w:tc>
          <w:tcPr>
            <w:tcW w:w="5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ней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ие процедуры и  консультации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, ОАМ, Сахар крови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простаты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  простаты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Консультация  лечащего врач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дежурного медицинского персонала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ическое питание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прием минеральной воды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лечение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енкур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ые аппликаци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электрогрязь (до 4 лепешек) или ванн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лечебная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альные  грязевые тампон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лизм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ящий душ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Аппаратная физиотерапи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1"/>
                <w:sz w:val="20"/>
                <w:szCs w:val="20"/>
                <w:highlight w:val="white"/>
              </w:rPr>
              <w:t>Массаж 1,5 единиц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физкультур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чай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sz w:val="20"/>
                <w:szCs w:val="20"/>
                <w:highlight w:val="white"/>
              </w:rPr>
              <w:t>При противопоказаниях к ректальным грязевым тампонам назначаются микроклизмы ежедневно.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 противопоказаниях к грязелечению лечащим врач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ается одна из следующих видов процедур:</w:t>
            </w:r>
          </w:p>
        </w:tc>
      </w:tr>
      <w:tr>
        <w:trPr>
          <w:trHeight w:val="383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 углекислые ванн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отерапи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  Шарко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рефлексотерапи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массаж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сейн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галяции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нзортерапия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овый массаж Ормед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225" w:top="345" w:footer="0" w:bottom="23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Генерального директора №  29 от «28» мая  2021г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ГРАММА ЛЕЧЕНИЯ ПО ПРОФИЛЮ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ЗАБОЛЕВАНИЯ ОРГАНОВ ДЫХАНИЯ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ТЕНСИ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2" w:type="dxa"/>
        <w:jc w:val="left"/>
        <w:tblInd w:w="-103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515"/>
        <w:gridCol w:w="4585"/>
        <w:gridCol w:w="643"/>
        <w:gridCol w:w="643"/>
        <w:gridCol w:w="776"/>
        <w:gridCol w:w="775"/>
        <w:gridCol w:w="775"/>
        <w:gridCol w:w="775"/>
        <w:gridCol w:w="1085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ие и лечебные процедуры</w:t>
            </w:r>
          </w:p>
        </w:tc>
        <w:tc>
          <w:tcPr>
            <w:tcW w:w="5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ней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ие процедуры и  консультации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, ОАМ, Сахар крови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зок (для женщин)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,  Спирография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Консультация  лечащего врач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дежурного медицинского персонала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ическое питание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прием минеральной воды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лечение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енкур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рязевые аппликации</w:t>
            </w:r>
          </w:p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или электрогрязь (до 4 лепешек)  или ванн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анн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1"/>
                <w:sz w:val="20"/>
                <w:szCs w:val="20"/>
                <w:highlight w:val="white"/>
              </w:rPr>
              <w:t>Массаж 1,5 единиц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1"/>
                <w:sz w:val="20"/>
                <w:szCs w:val="20"/>
                <w:highlight w:val="white"/>
              </w:rPr>
              <w:t>Аппаратная физиотерапи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Спелеотерапия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галяции или Ароматерапи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Лечебная физкультур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сле консультаций с узкими специалистами назначаются </w:t>
            </w:r>
            <w:r>
              <w:rPr>
                <w:b/>
                <w:bCs/>
                <w:sz w:val="28"/>
                <w:szCs w:val="28"/>
              </w:rPr>
              <w:t xml:space="preserve"> три  </w:t>
            </w:r>
            <w:r>
              <w:rPr>
                <w:b/>
                <w:bCs/>
                <w:sz w:val="20"/>
                <w:szCs w:val="20"/>
              </w:rPr>
              <w:t xml:space="preserve"> процедуры из списка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лечение сопутствующих заболеваний):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рязевые аппликации на десн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рошения десен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пелеотерапия (увеличение количества) до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нгаляция (увеличение количества) до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агинальные грязевые тампон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ектальные  грязевые тампон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Микроклизмы или Орошения вагинальные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Восходящий  душ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Бассейн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Ароматерапия или Детензортерапи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Фиточай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ротивопоказаниях к общему грязелечению лечащим врачом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ается одна из следующих видов процедур:</w:t>
            </w:r>
          </w:p>
        </w:tc>
      </w:tr>
      <w:tr>
        <w:trPr>
          <w:trHeight w:val="383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путевки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>
          <w:trHeight w:val="383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углекислая ванн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онотерапия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фодренаж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ассаж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или Гидрокинезотерапи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овый массаж Ормед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чай или Кислородная пенка</w:t>
            </w:r>
          </w:p>
        </w:tc>
        <w:tc>
          <w:tcPr>
            <w:tcW w:w="54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рабочие д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225" w:top="345" w:footer="0" w:bottom="233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о Приказом Генерального директора №  29 от «28» мая  2021г     </w:t>
      </w:r>
      <w:r>
        <w:rPr/>
        <w:t xml:space="preserve">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</w:rPr>
        <w:t>ПРОГРАММА ЛЕЧЕНИЯ ПО ПРОФИЛ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ЗАБОЛЕВАНИЯ КОЖ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ИНТЕНСИ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5" w:type="dxa"/>
        <w:jc w:val="left"/>
        <w:tblInd w:w="-103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515"/>
        <w:gridCol w:w="4585"/>
        <w:gridCol w:w="643"/>
        <w:gridCol w:w="643"/>
        <w:gridCol w:w="754"/>
        <w:gridCol w:w="797"/>
        <w:gridCol w:w="775"/>
        <w:gridCol w:w="775"/>
        <w:gridCol w:w="1088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ие и лечебные процедуры</w:t>
            </w:r>
          </w:p>
        </w:tc>
        <w:tc>
          <w:tcPr>
            <w:tcW w:w="5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ней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105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ие процедуры и  консультации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, ОАМ, Сахар крови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зок (для женщин)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Консультация  лечащего врач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дежурного медицинского персонала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105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ическое питание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прием минеральной воды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лечение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енкур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Грязевые аппликации</w:t>
            </w:r>
          </w:p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или электрогрязь (до 4 лепешек)  или ванн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анна лечебна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1"/>
                <w:sz w:val="20"/>
                <w:szCs w:val="20"/>
              </w:rPr>
              <w:t>1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Надвенное магнитолазерное облучение крови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1"/>
                <w:sz w:val="20"/>
                <w:szCs w:val="20"/>
              </w:rPr>
              <w:t>1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1"/>
                <w:sz w:val="20"/>
                <w:szCs w:val="20"/>
                <w:highlight w:val="white"/>
              </w:rPr>
              <w:t>Аппаратная физиотерапи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пелеотерапия или Ароматерапи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ухая углекислая ванн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1"/>
                <w:sz w:val="20"/>
                <w:szCs w:val="20"/>
                <w:highlight w:val="white"/>
              </w:rPr>
              <w:t>Массаж 1,5 единиц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Лечебная физкультур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6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 противопоказаниях к общему грязелечению лечащим врачом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ается одна из следующих видов процедур:</w:t>
            </w:r>
          </w:p>
        </w:tc>
      </w:tr>
      <w:tr>
        <w:trPr>
          <w:trHeight w:val="383" w:hRule="atLeas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ые аппликации локально (носки, перчатки)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онотерапия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фодренаж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массаж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орефлексотерапия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овый массаж Ормед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225" w:top="345" w:footer="0" w:bottom="23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Генерального директора №  29 от «28» мая  2021г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АНАТОРНОЙ РЕАБИЛИТАЦИИ ПАЦИ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 СТАБИЛИЗИРУЮЩИХ ОПЕРАЦИЙ НА ПОЗВОНОЧН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ЭНДОПРОТЕЗИРОВАНИИ СУСТАВ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НСИ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азания:</w:t>
      </w:r>
    </w:p>
    <w:p>
      <w:pPr>
        <w:pStyle w:val="Normal"/>
        <w:ind w:left="-113" w:hanging="0"/>
        <w:rPr>
          <w:b/>
          <w:b/>
          <w:bCs/>
        </w:rPr>
      </w:pPr>
      <w:r>
        <w:rPr>
          <w:b/>
          <w:bCs/>
        </w:rPr>
        <w:t>отсроченный послеоперационный период (от 2 мес. после операции) и до года после операции,</w:t>
      </w:r>
    </w:p>
    <w:p>
      <w:pPr>
        <w:pStyle w:val="Normal"/>
        <w:ind w:left="-113" w:hanging="0"/>
        <w:rPr>
          <w:b/>
          <w:b/>
          <w:bCs/>
        </w:rPr>
      </w:pPr>
      <w:r>
        <w:rPr>
          <w:b/>
          <w:bCs/>
        </w:rPr>
        <w:t>отсутствие гнойно-септических осложнений,</w:t>
      </w:r>
    </w:p>
    <w:p>
      <w:pPr>
        <w:pStyle w:val="Normal"/>
        <w:ind w:left="-113" w:hanging="0"/>
        <w:rPr>
          <w:b/>
          <w:b/>
          <w:bCs/>
        </w:rPr>
      </w:pPr>
      <w:r>
        <w:rPr>
          <w:b/>
          <w:bCs/>
        </w:rPr>
        <w:t>способность к самостоятельному передвижению и обслуживанию.</w:t>
      </w:r>
    </w:p>
    <w:p>
      <w:pPr>
        <w:pStyle w:val="Normal"/>
        <w:ind w:left="-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13" w:hanging="0"/>
        <w:rPr/>
      </w:pPr>
      <w:r>
        <w:rPr/>
        <w:t>Программа «интенсив» по умолчанию включена в стоимость проживания «Люкс», «Полулюкс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5" w:type="dxa"/>
        <w:jc w:val="left"/>
        <w:tblInd w:w="-103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515"/>
        <w:gridCol w:w="4585"/>
        <w:gridCol w:w="643"/>
        <w:gridCol w:w="643"/>
        <w:gridCol w:w="754"/>
        <w:gridCol w:w="797"/>
        <w:gridCol w:w="775"/>
        <w:gridCol w:w="775"/>
        <w:gridCol w:w="1088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ие и лечебные процедуры</w:t>
            </w:r>
          </w:p>
        </w:tc>
        <w:tc>
          <w:tcPr>
            <w:tcW w:w="5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ней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105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ие процедуры и  консультации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, ОАМ, Сахар крови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зок (для женщин)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СРБ, РФ, мочевой кислоты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Консультация  лечащего врач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дежурного медицинского персонала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1057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ическое питание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прием минеральной воды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лечение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енкур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а лечебная </w:t>
            </w:r>
          </w:p>
        </w:tc>
        <w:tc>
          <w:tcPr>
            <w:tcW w:w="54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рабочие дни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кинезотерапия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1"/>
                <w:sz w:val="20"/>
                <w:szCs w:val="20"/>
                <w:highlight w:val="white"/>
              </w:rPr>
              <w:t>Массаж 1,5 единиц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Аппаратная физиотерапи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ая физкультура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нзортерапия или Ароматерапи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5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углекислая ванна   и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ассаж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5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225" w:top="345" w:footer="0" w:bottom="23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Приложение №    2</w:t>
      </w:r>
    </w:p>
    <w:p>
      <w:pPr>
        <w:pStyle w:val="Normal"/>
        <w:jc w:val="right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Утверждено Приказом Генерального директора №  29 от «28» мая  2021г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ЛЕЧЕНИЯ ПО ПРОФИЛ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КАРДИОЛОГИЯ»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ТЕНСИ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7" w:type="dxa"/>
        <w:jc w:val="left"/>
        <w:tblInd w:w="-105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515"/>
        <w:gridCol w:w="4585"/>
        <w:gridCol w:w="643"/>
        <w:gridCol w:w="643"/>
        <w:gridCol w:w="776"/>
        <w:gridCol w:w="775"/>
        <w:gridCol w:w="775"/>
        <w:gridCol w:w="775"/>
        <w:gridCol w:w="1090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ие и лечебные процедуры</w:t>
            </w:r>
          </w:p>
        </w:tc>
        <w:tc>
          <w:tcPr>
            <w:tcW w:w="5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дней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/>
        <w:tc>
          <w:tcPr>
            <w:tcW w:w="1057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стические процедуры и  консультации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, ОАМ, Сахар крови</w:t>
            </w:r>
          </w:p>
        </w:tc>
        <w:tc>
          <w:tcPr>
            <w:tcW w:w="54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Мазок (для женщин)</w:t>
            </w:r>
          </w:p>
        </w:tc>
        <w:tc>
          <w:tcPr>
            <w:tcW w:w="54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ровня СРБ, РФ, мочевой кислоты</w:t>
            </w:r>
          </w:p>
        </w:tc>
        <w:tc>
          <w:tcPr>
            <w:tcW w:w="54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54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Консультация  лечащего врач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узких специалистов</w:t>
            </w:r>
          </w:p>
        </w:tc>
        <w:tc>
          <w:tcPr>
            <w:tcW w:w="54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дежурного медицинского персонала</w:t>
            </w:r>
          </w:p>
        </w:tc>
        <w:tc>
          <w:tcPr>
            <w:tcW w:w="54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казаний</w:t>
            </w:r>
          </w:p>
        </w:tc>
      </w:tr>
      <w:tr>
        <w:trPr/>
        <w:tc>
          <w:tcPr>
            <w:tcW w:w="1057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чебные процедуры, входящие в путевку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ическое питание</w:t>
            </w:r>
          </w:p>
        </w:tc>
        <w:tc>
          <w:tcPr>
            <w:tcW w:w="54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прием минеральной воды</w:t>
            </w:r>
          </w:p>
        </w:tc>
        <w:tc>
          <w:tcPr>
            <w:tcW w:w="54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лечение</w:t>
            </w:r>
          </w:p>
        </w:tc>
        <w:tc>
          <w:tcPr>
            <w:tcW w:w="54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енкур</w:t>
            </w:r>
          </w:p>
        </w:tc>
        <w:tc>
          <w:tcPr>
            <w:tcW w:w="54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комендациям лечащего врача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2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Ванна лечебная </w:t>
            </w:r>
          </w:p>
        </w:tc>
        <w:tc>
          <w:tcPr>
            <w:tcW w:w="54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Ежедневно в рабочие дни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3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ухие углекислые ванн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4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1"/>
                <w:sz w:val="20"/>
                <w:szCs w:val="20"/>
                <w:highlight w:val="white"/>
              </w:rPr>
              <w:t>Массаж 1,5 единицы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rStyle w:val="1"/>
                <w:sz w:val="20"/>
                <w:szCs w:val="20"/>
                <w:highlight w:val="white"/>
              </w:rPr>
              <w:t>Аппаратная физиотерапия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16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енное магнитолазерное облучение крови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7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Вихревые ванны или Циркулярный душ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8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ая физкультура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9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терапия  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0</w:t>
            </w:r>
          </w:p>
        </w:tc>
        <w:tc>
          <w:tcPr>
            <w:tcW w:w="4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Кислородная пенка</w:t>
            </w:r>
          </w:p>
        </w:tc>
        <w:tc>
          <w:tcPr>
            <w:tcW w:w="547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рабочие дни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8"/>
      <w:type w:val="nextPage"/>
      <w:pgSz w:w="11906" w:h="16838"/>
      <w:pgMar w:left="1134" w:right="567" w:gutter="0" w:header="225" w:top="345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lang w:val="en-U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  <w:lang w:val="en-U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lang w:val="en-U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lang w:val="en-U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lang w:val="en-U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  <w:lang w:val="en-U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16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  <w:lang w:val="en-U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3">
    <w:name w:val="Основной шрифт абзаца3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9:00Z</dcterms:created>
  <dc:creator>USER</dc:creator>
  <dc:description/>
  <dc:language>en-US</dc:language>
  <cp:lastModifiedBy>USER</cp:lastModifiedBy>
  <cp:lastPrinted>2023-04-28T16:04:00Z</cp:lastPrinted>
  <dcterms:modified xsi:type="dcterms:W3CDTF">2023-04-28T13:04:00Z</dcterms:modified>
  <cp:revision>4</cp:revision>
  <dc:subject/>
  <dc:title>ЧАСТНОЕ АКЦИОНЕРНОЕ ОБЩЕСТВО</dc:title>
</cp:coreProperties>
</file>