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Перечень лечебных процедур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/>
        <w:t>для отдыхающих пансионата «Эдем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продолжительность курса 7 дней</w:t>
      </w:r>
    </w:p>
    <w:tbl>
      <w:tblPr>
        <w:tblW w:w="11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92"/>
        <w:gridCol w:w="15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о-оздоровительных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цедур</w:t>
            </w:r>
          </w:p>
        </w:tc>
      </w:tr>
      <w:tr>
        <w:trPr>
          <w:trHeight w:val="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 - первичный прием врач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мотр врача, контроль А/Д,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еотерапия: ванны (с травами, ионитовые, с бишофитом, йодобромные, жемчужные, хвойны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ручной одной зоны (1 ед.): например, пояснич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ечение:  магнито-лазеротерапия, ультразвук и д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л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ку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>продолжительность курса 10 дней</w:t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0"/>
        <w:gridCol w:w="16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о-оздоровительных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цеду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врача – первичный прие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мотр врача, контроль А/Д,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льнеотерапия: ванны (с травами, ионитовые, с бишофитом, йодобромные, жемчужные, хвойны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углекислые ван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ручной одной зоны (1 ед.): например, пояснич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олечение:  магнито-лазеротерапия, ультразвук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л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ку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>продолжительность курса 14 дней</w:t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00"/>
        <w:gridCol w:w="14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о-оздоровитель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ду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врача – первичный прие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смотр врача, контроль А/Д,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льнеотерапия: ванны (с травами, ионитовые, с бишофитом, йодобромные, жемчужные, хвойны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углекислые ван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ручной одной зоны (1 ед.): например, пояс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олечение:  магнито-лазеротерапия, ультразвук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 Шар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ле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ку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>продолжительность курса 18 дней</w:t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00"/>
        <w:gridCol w:w="14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онно-оздоровитель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ду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врача – первичный прие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врача – повторный прие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смотр врача, контроль А/Д,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льнеотерапия: ванны (с травами, ионитовые, с бишофитом, йодобромные, жемчужные, хвойны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углекислые ван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ручной одной зоны (1 ед.): например, пояс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олечение:  магнито-лазеротерапия, ультразвук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 Шар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ле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ку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продолжительность курса 21 день</w:t>
      </w:r>
    </w:p>
    <w:tbl>
      <w:tblPr>
        <w:tblW w:w="11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70"/>
        <w:gridCol w:w="143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о-оздоровительных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нсультация врача – первичный прие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нсультация врача – повторный прие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врача, контроль А/Д,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еотерапия: ванны (с травами, ионитовые, с бишофитом, йодобромные, жемчужные, хвойны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углекислые ван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ссаж ручной одной зоны (1 ед.): например, пояснич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ечение:  магнито-лазеротерапия, ультразвук и д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 Шар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иматолеч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рренку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еречент и количество процедур определяется лечащим врачом в зависимости от состояния здоровья либо противопоказаний получателя путё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ние предоставляется от 7 дней.</w:t>
      </w:r>
    </w:p>
    <w:p>
      <w:pPr>
        <w:pStyle w:val="Normal"/>
        <w:rPr/>
      </w:pPr>
      <w:r>
        <w:rPr/>
        <w:t>Для получения лечения обязательно наличие санаторно-курортной карты.</w:t>
      </w:r>
    </w:p>
    <w:p>
      <w:pPr>
        <w:pStyle w:val="Normal"/>
        <w:rPr/>
      </w:pPr>
      <w:r>
        <w:rPr/>
        <w:t>Лечение без санаторно-курортной карты предоставляться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торно-курортную карту можно оформить по месту жительства или в медицинском отделении пансионата (при этом лечение будет отсрочено на 1-2 дня. Стоимость санаторно-курортной карты - 2900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8:00Z</dcterms:created>
  <dc:creator>User</dc:creator>
  <dc:description/>
  <cp:keywords/>
  <dc:language>en-US</dc:language>
  <cp:lastModifiedBy>Саша Пан</cp:lastModifiedBy>
  <cp:lastPrinted>2018-05-25T09:59:00Z</cp:lastPrinted>
  <dcterms:modified xsi:type="dcterms:W3CDTF">2024-11-19T14:38:00Z</dcterms:modified>
  <cp:revision>2</cp:revision>
  <dc:subject/>
  <dc:title>Лечеб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1EF71119415B905A1BBDAD9851E5_13</vt:lpwstr>
  </property>
  <property fmtid="{D5CDD505-2E9C-101B-9397-08002B2CF9AE}" pid="3" name="KSOProductBuildVer">
    <vt:lpwstr>1049-12.2.0.18607</vt:lpwstr>
  </property>
</Properties>
</file>